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</w:t>
      </w:r>
    </w:p>
    <w:p>
      <w:pPr>
        <w:pStyle w:val="Style13"/>
        <w:spacing w:before="0" w:after="0"/>
        <w:jc w:val="center"/>
        <w:rPr>
          <w:b/>
          <w:b/>
          <w:bCs/>
          <w:color w:val="333333"/>
          <w:kern w:val="2"/>
          <w:sz w:val="28"/>
          <w:szCs w:val="28"/>
        </w:rPr>
      </w:pPr>
      <w:bookmarkStart w:id="0" w:name="dst100477"/>
      <w:bookmarkEnd w:id="0"/>
      <w:r>
        <w:rPr>
          <w:b/>
          <w:bCs/>
          <w:color w:val="333333"/>
          <w:kern w:val="2"/>
          <w:sz w:val="28"/>
          <w:szCs w:val="28"/>
        </w:rPr>
        <w:t>принят закон о новых мерах адресной поддержки семей с детьми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05.2021 №151-ФЗ с 1 июля 2021 года введен новый вид выплаты – ежемесячное пособие на ребенка в возрасте от восьми до семнадцати ле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указанного пособия имеют единственный родитель ребенка или родитель (иной законный представитель), в отношении которого на основании судебного решения предусмотрена уплата алимент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змер среднедушевого дохода семьи не должен превышать величину прожиточного минимума на душу населения в субъекте Российской Федерации по месту жительства (пребывания) или фактического проживания заявителя на дату обращения за назначением указанной выплаты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Размер ежемесячного пособия составит 50 процентов величины прожиточного минимума на детей в субъекте Российской Федерации по месту жительства (пребывания) или фактического проживания заявителя на дату обращения с соответствующим заявление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етей в возрасте от восьми до семнадцати лет несколько, то выплата положена на каждого ребенк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нной выплаты необходимо направить заявление через единый портал государственных услуг либо лично в территориальное отделение Пенсионного фонда России. Требования к форме заявления и перечень документов, необходимых для назначения выплаты утверждены постановлением Правительства Российской Федерации от 28.06.2021 №1037.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помощник Лужского городского прокурора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Feedspagenavigationiconistext">
    <w:name w:val="feeds-page__navigation_icon is-text"/>
    <w:basedOn w:val="Style12"/>
    <w:qFormat/>
    <w:rPr/>
  </w:style>
  <w:style w:type="character" w:styleId="Feedspagenavigationtooltip">
    <w:name w:val="feeds-page__navigation_tooltip"/>
    <w:basedOn w:val="Style12"/>
    <w:qFormat/>
    <w:rPr/>
  </w:style>
  <w:style w:type="character" w:styleId="Feedspagenavigationiconisshare">
    <w:name w:val="feeds-page__navigation_icon is-shar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Nobr">
    <w:name w:val="nob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08:00Z</dcterms:created>
  <dc:creator>Прокурор</dc:creator>
  <dc:description/>
  <cp:keywords/>
  <dc:language>en-US</dc:language>
  <cp:lastModifiedBy>Прокурор</cp:lastModifiedBy>
  <dcterms:modified xsi:type="dcterms:W3CDTF">2021-11-16T09:21:00Z</dcterms:modified>
  <cp:revision>4</cp:revision>
  <dc:subject/>
  <dc:title>Ужесточена ответственность за нарушение антиколлекторского законодательства</dc:title>
</cp:coreProperties>
</file>