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внесены изменения в Федеральный закон «Об исполнительном производстве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0" w:name="dst100477"/>
      <w:bookmarkEnd w:id="0"/>
      <w:r>
        <w:rPr>
          <w:sz w:val="28"/>
          <w:szCs w:val="28"/>
        </w:rPr>
        <w:t>Федеральным законом от 29.06.2021 №234-ФЗ, вступающим в законную силу 01.02.2022, внесены изменения в ст.446 Гражданского процессуального кодекса Российской Федерации и Федеральный закон «Об исполнительном производстве» в части защиты от взыскания минимального ежемесячного дохода граждани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й послужила позиция Конституционного суда Российской Федерации (постановление от 12 июля 2007 г. №10-П) согласно которой гражданину-должнику и лицам, находящимся на его иждивении, гарантируются условия, необходимые для нормального существования и деятельности, в том числе профессионально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ом законе принцип неприкосновенности минимума имущества, необходимого для существования должника-гражданина и членов его семьи, дополнен принципом сохранения ежемесячного дохода должника-гражданина в размере не ниже величины прожиточного минимума трудоспособного населения в целом по Российской Федерации (в настоящее время для трудоспособного населения это 12 702 рубл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(должнику в исполнительном производстве) предоставлено право подать приставам заявление о сохранении ежемесячного дохода в размере прожиточного минимума. При наличии иждивенцев, можно сохранить и более значительную сумму, направив соответствующее заявление в су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касается прожиточного минимуму трудоспособного населения в целом по Российской Федерации. В случае установления в регионе более высокого прожиточного минимума применению подлежит именно он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ав в ходе рассмотрения названного заявления должника-гражданина выносит постановление, содержащее требование о сохранении дохода, являющееся обязательным для банков и работодателей при удержании денег из заработной пла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и, когда с гражданина взыскиваются алименты или возмещение ущерба от преступления, указанные положения не распространяются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eedspagenavigationiconistext">
    <w:name w:val="feeds-page__navigation_icon is-text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Feedspagenavigationiconisshare">
    <w:name w:val="feeds-page__navigation_icon is-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6:00Z</dcterms:created>
  <dc:creator>Прокурор</dc:creator>
  <dc:description/>
  <cp:keywords/>
  <dc:language>en-US</dc:language>
  <cp:lastModifiedBy>Прокурор</cp:lastModifiedBy>
  <dcterms:modified xsi:type="dcterms:W3CDTF">2021-11-16T09:20:00Z</dcterms:modified>
  <cp:revision>6</cp:revision>
  <dc:subject/>
  <dc:title>Ужесточена ответственность за нарушение антиколлекторского законодательства</dc:title>
</cp:coreProperties>
</file>