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о  дополнительных мерах поддержки детей-инвалидов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предусмотрен комплекс мер государственной поддержки инвалидов, в том числе Указом Президента Российской Федерации от 02.10.1992 № 1157 «О дополнительных мерах государственной поддержки инвалидов» установлены приоритетные права инвалидов на лекарственное обеспечение, санаторно-курортное лечение, проезд к месту лечения и обратно, обеспечение местами в дошкольных образовательных организациях, лечебно-профилактических и оздоровительных учреждениях и други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ом Президента Российской Федерации от 26.07.2021 № 437 «О внесении изменения в Указ Президента Российской Федерации от 02.10.1992 № 1157 «О дополнительных мерах государственной поддержки инвалидов» введены дополнительные права для детей-инвалидов и сопровождающих их лиц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установлено, что дети-инвалиды и лица, сопровождающие таких детей, как и инвалиды I и II групп,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. Ранее указанное право распространялось только на инвалидов I и II групп.</w:t>
      </w:r>
    </w:p>
    <w:p>
      <w:pPr>
        <w:pStyle w:val="Normal"/>
        <w:ind w:left="45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5:00Z</dcterms:created>
  <dc:creator>Прокурор</dc:creator>
  <dc:description/>
  <cp:keywords/>
  <dc:language>en-US</dc:language>
  <cp:lastModifiedBy>Прокурор</cp:lastModifiedBy>
  <dcterms:modified xsi:type="dcterms:W3CDTF">2021-11-16T09:18:00Z</dcterms:modified>
  <cp:revision>4</cp:revision>
  <dc:subject/>
  <dc:title>Ужесточена ответственность за нарушение антиколлекторского законодательства</dc:title>
</cp:coreProperties>
</file>