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 о  социальных гарантиях, которые должен предоставить работодатель работнику – инвалиду?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силу статьи 23 Федерального закона «О социальной защите инвалидов в Российской Федерации» от 24.11.1995 №181-ФЗ принятым на работу инвалидам должны быть созданы необходимые условия труда в соответствии с индивидуальной программой реабилитации или абилитации инвали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влечение инвалидов к сверхурочной работе, работе в выходные дни и ночное время допускается только с их согласия и при условии, если такая работа не запрещена им по состоянию здоровь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роме прочего, инвалидам предоставляется ежегодный отпуск продолжительностью не менее 30 календарных дней; инвалидам I и II групп должна быть установлена сокращенная продолжительность рабочего времени, составляющая не более 35 часов в неделю, с сохранением полной оплаты труд; работающим инвалидам по их заявлениям работодатель обязан предоставлять отпуск без сохранения заработной платы продолжительностью до 60 календарных дней в г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Льготы работнику-инвалиду будут полагаться с момента предоставления им соответствующих документов работодателю: справки с указанием инвалидности и индивидуальной программы реабили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Если работник не приносит документы, то работодатель не в праве их самостоятельно истребовать и, соответственно, будут отсутствовать основания для предоставления соответствующих льгот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5:00Z</dcterms:created>
  <dc:creator>Прокурор</dc:creator>
  <dc:description/>
  <cp:keywords/>
  <dc:language>en-US</dc:language>
  <cp:lastModifiedBy>Прокурор</cp:lastModifiedBy>
  <dcterms:modified xsi:type="dcterms:W3CDTF">2021-11-16T09:17:00Z</dcterms:modified>
  <cp:revision>4</cp:revision>
  <dc:subject/>
  <dc:title>Ужесточена ответственность за нарушение антиколлекторского законодательства</dc:title>
</cp:coreProperties>
</file>