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опрос о  заключении гражданско-правового договора с несовершеннолетними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несовершеннолетние в возрасте от 14 до 18 лет совершают сделки с письменного согласия своих законных представителей - родителей, усыновителей или попечителя. Сделка, совершенная таким несовершеннолетним, действительна также при ее последующем письменном одобрении его родителями, усыновителями или попечителе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, без согласия родителей, усыновителей и попечителя, несовершеннолетние вправ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споряжаться своими заработком, стипендией и иными дохода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носить вклады в кредитные организации и распоряжаться им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овершать мелкие бытовые сдел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овершать сделки, направленные на безвозмездное получение выгоды, не требующие нотариального удостоверения либо государственной регист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совершать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возрасте от 14 до 18 лет самостоятельно несут имущественную ответственность по сделкам, совершенным и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, не достигших возраста 14 лет (малолетних), сделки совершают от их имени их родители, усыновители или опекуны. Исключение составляют сделки, которые малолетние вправе совершать самостоятельно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мелкие бытовые сделк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сделки, направленные на безвозмездное получение выгоды, не требующие нотариального удостоверения либо государственной регистр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ую ответственность по сделкам малолетнего, в том числе по сделкам, совершенным им самостоятельно, несут его родители, усыновители или опекуны, если не докажут, что обязательство было нарушено не по их ви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изации и индивидуальные предприниматели имеют право заключать с несовершеннолетними гражданско-правовые договоры с учетом установленного порядка и возрастных ограничений, установленных для несовершеннолетних по заключению сделок.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помощник Лужского городского прокурора Уберская Л.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3:00Z</dcterms:created>
  <dc:creator>Прокурор</dc:creator>
  <dc:description/>
  <cp:keywords/>
  <dc:language>en-US</dc:language>
  <cp:lastModifiedBy>Прокурор</cp:lastModifiedBy>
  <dcterms:modified xsi:type="dcterms:W3CDTF">2021-11-16T09:17:00Z</dcterms:modified>
  <cp:revision>4</cp:revision>
  <dc:subject/>
  <dc:title>Ужесточена ответственность за нарушение антиколлекторского законодательства</dc:title>
</cp:coreProperties>
</file>