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 доверия пенсионер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eastAsia="Arial CYR"/>
          <w:kern w:val="2"/>
          <w:sz w:val="24"/>
          <w:szCs w:val="24"/>
        </w:rPr>
      </w:pPr>
      <w:r>
        <w:rPr>
          <w:sz w:val="24"/>
          <w:szCs w:val="24"/>
        </w:rPr>
        <w:t>В случае, если вы собираетесь уехать или пройти медицинское обследование и решите, что получить пенсию вовремя не сможете, то за Вас ее может получить доверенное лицо. Выплата пенсии по доверенности, это не только удобно, но и не так сложно, как кажется на первый взгляд.</w:t>
      </w:r>
    </w:p>
    <w:p>
      <w:pPr>
        <w:pStyle w:val="TextBody"/>
        <w:spacing w:before="0" w:after="0"/>
        <w:ind w:left="0" w:right="0" w:firstLine="709"/>
        <w:jc w:val="both"/>
        <w:rPr>
          <w:rFonts w:eastAsia="Arial CYR"/>
          <w:kern w:val="2"/>
          <w:sz w:val="24"/>
          <w:szCs w:val="24"/>
        </w:rPr>
      </w:pPr>
      <w:r>
        <w:rPr>
          <w:rFonts w:eastAsia="Arial CYR"/>
          <w:kern w:val="2"/>
          <w:sz w:val="24"/>
          <w:szCs w:val="24"/>
        </w:rPr>
        <w:t>Положения о доверенности, а также порядок ее удостоверения, срок действия, передоверия и прекращения регламентированы Гражданским кодексом Российской Федерации (ст. 185 «Общие положения о доверенности»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Arial CYR"/>
          <w:kern w:val="2"/>
          <w:sz w:val="24"/>
          <w:szCs w:val="24"/>
        </w:rPr>
        <w:t>Доверенность на получение пенсии представляет собой документ, оформленный в письменном виде, выдаваемый пенсионером (доверителем) другому лицу (доверенному лицу) для получения пенсии в организации, осуществляющей доставку пенси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документ должен содержать место и дату выдачи, необходимые сведения о доверенном лице и доверителе (фамилия, имя, отчество, паспортные данные, адрес проживания), перечисление полномочий, которыми доверитель наделяет доверенное лицо, подпись доверителя, а также срок действия доверенности.</w:t>
      </w:r>
    </w:p>
    <w:p>
      <w:pPr>
        <w:pStyle w:val="TextBody"/>
        <w:spacing w:before="0" w:after="0"/>
        <w:ind w:left="0" w:right="0" w:firstLine="709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Доверенность действительна в течение определенного срока. Отсутствие даты совершения доверенности делает ее недействительной. Срок действия доверенности на получение пенсии не может превышать трех лет. В случае, если срок действия не указан, она сохраняет силу в течение года со дня ее совершения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 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аем ваше внимание, что действие доверенности, дающей право на получение пенсии, прекращается в следующих случаях:</w:t>
      </w:r>
    </w:p>
    <w:p>
      <w:pPr>
        <w:pStyle w:val="ListParagraph"/>
        <w:suppressAutoHyphens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стечение срока доверенности;</w:t>
      </w:r>
    </w:p>
    <w:p>
      <w:pPr>
        <w:pStyle w:val="ListParagraph"/>
        <w:suppressAutoHyphens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тмена доверенности пенсионером, выдавшим ее;</w:t>
      </w:r>
    </w:p>
    <w:p>
      <w:pPr>
        <w:pStyle w:val="ListParagraph"/>
        <w:suppressAutoHyphens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тказ лица, которому выдана доверенность;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смерть пенсионера, выдавшего доверенность, признание его недееспособным или безвестно отсутствующи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35:21Z</dcterms:modified>
  <cp:revision>3</cp:revision>
  <dc:subject/>
  <dc:title>Управление Пенсионного фонда РФ</dc:title>
</cp:coreProperties>
</file>