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5.09.2024 № 613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 47:14:0302004:1069 (строка приложения 595799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9-09T14:00:00Z</dcterms:modified>
  <cp:revision>2</cp:revision>
  <dc:subject/>
  <dc:title>Руководителю</dc:title>
</cp:coreProperties>
</file>