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аспоряжения Правительства Ленинградской области от 06.12.2019 № 818-р </w:t>
      </w:r>
      <w:r>
        <w:rPr>
          <w:bCs/>
          <w:szCs w:val="22"/>
        </w:rPr>
        <w:t xml:space="preserve">«О проведении государственной кадастровой оценки в Ленинградской области» </w:t>
      </w:r>
      <w:r>
        <w:rPr>
          <w:szCs w:val="22"/>
        </w:rPr>
        <w:t>в 2021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</w:t>
      </w:r>
      <w:r>
        <w:rPr>
          <w:rFonts w:eastAsia="Calibri" w:cs="Calibri"/>
        </w:rPr>
        <w:t>11 апреля 2025 года № 327 года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Cs w:val="22"/>
        </w:rPr>
        <w:t>в постановление Правительства Ленинградской области от 0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ом: 47:01:0000000:19640 (строка приложения 729649)</w:t>
      </w:r>
      <w:r>
        <w:rPr>
          <w:bCs/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8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5-04-15T08:18:00Z</dcterms:modified>
  <cp:revision>2</cp:revision>
  <dc:subject/>
  <dc:title>Руководителю</dc:title>
</cp:coreProperties>
</file>