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09.11.2025 года № 326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01:0000000:19640 (строка приложения 922404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4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4-15T08:04:00Z</dcterms:modified>
  <cp:revision>2</cp:revision>
  <dc:subject/>
  <dc:title>Руководителю</dc:title>
</cp:coreProperties>
</file>