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5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4.2025 № 305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20:0909018:88 (строка приложения 2139751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4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4-04T13:14:00Z</dcterms:modified>
  <cp:revision>2</cp:revision>
  <dc:subject/>
  <dc:title>Руководителю</dc:title>
</cp:coreProperties>
</file>