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5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объектов недвижимости (за исключением земельных участков), расположенных на территории Ленинградской области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Постановлением Правительства Ленинградской области от 24.03.2025 № 267  в постановление Правительства Ленинградской области от </w:t>
      </w:r>
      <w:r>
        <w:rPr>
          <w:bCs/>
          <w:szCs w:val="22"/>
        </w:rPr>
        <w:t>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Cs w:val="22"/>
        </w:rPr>
        <w:t xml:space="preserve"> внесены изменения в отношении 8 объектов недвижимого имущества с кадастровыми номерами:</w:t>
      </w:r>
      <w:r>
        <w:rPr>
          <w:bCs/>
          <w:szCs w:val="22"/>
        </w:rPr>
        <w:t xml:space="preserve"> 47:03:0405002:35 (строка приложения 493083). 47:03:0405002:36 (строка приложения 493084), 47:03:0405002:37 (строка приложения 493085), 47:03:0405002:38 (строка приложения 493086), 47:03:0405002:39 (строка приложения 493087), 47:03:0405002:40 (строка приложения 493088), 47:03:0405002:41 (строка приложения 493089), 47:03:0405002:42 (строка приложения 493090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24:00Z</dcterms:created>
  <dc:creator>tl_medvedeva</dc:creator>
  <dc:description/>
  <dc:language>en-US</dc:language>
  <cp:lastModifiedBy>Диверт Кристина Сергеевна</cp:lastModifiedBy>
  <cp:lastPrinted>2022-11-07T14:07:00Z</cp:lastPrinted>
  <dcterms:modified xsi:type="dcterms:W3CDTF">2025-03-26T14:24:00Z</dcterms:modified>
  <cp:revision>2</cp:revision>
  <dc:subject/>
  <dc:title>Руководителю</dc:title>
</cp:coreProperties>
</file>