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Если пробелы в лицевом счете в ПФР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ндивидуальный лицевой счет (ИЛС) есть у каждого гражданина, зарегистрированного в Пенсионном фонде. В нем содержится информация о страховом стаже, заработной плате, страховых взносах уплаченных работодателем, а также о дополнительных страховых взносах на накопительную пенсию. Все сведения в нем основаны на данных, которые поступили от работодате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не все работодатели Санкт-Петербурга и Ленинградской области добросовестно выполняют свои обязанности и предоставляют сведения о работниках в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олее сотни петербуржцев обнаружили пробелы в своем ИЛС и позвонили по телефону горячей линии Отделения ПФР по Санкт-Петербургу и Ленинградской области с просьбой о помощи. Граждане беспокоятся не зря, ведь от сведений, зафиксированных на индивидуальном лицевом счете, зависит размер их будуще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Почему сведений не хватает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основном у граждан не хватает периодов службы в армии, «нестраховых» периодов (уход за детьми, уход за нетрудоспособным инвалидом) и периодов работы до регистрации в системе персонифицированного уче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 дополнить лицевой счет, если сведений недостаточно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титься в Управление ПФР с просьбой дополнить лицевой счет, и представить подтверждающие документы о «нестраховых» периодах и факте трудовой деятельн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ие документы могут быть представлены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риоды работы подтверждаются трудовой книжкой. Если её нет или в ней содержатся неправильные, неточные или неполные сведения, в подтверждение принимаютс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рудовые договор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правки, выдаваемые работодателем или архивными учреждениям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ные «нестраховые» периоды можно подтвердить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енным билетом (справкой из военкомата о периоде прохождения военной службы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видетельством о рождении дет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представлении свидетельства о рождении, необходимо приложить документ о дожитии ребенка до 3-х лет (СНИЛС, если не менялась фамилия), копию паспорта или свидетельство о браке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ие нюансы нельзя упускать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кументы, подтверждающие периоды работы должны содержать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омер и дату выдач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ФИО и дату рождения работни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риод работ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офессию (должность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снования выдачи (приказы, лицевые счета и другие документы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сомневаетесь в достоверности сведений, зафиксированных на вашем лицевом счете, вы можете обратиться в Управление ПФР за разъяснениями. Адреса и часы работы УПФР размещены на официальном сайте Пенсионного фонда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9-14T05:30:00Z</dcterms:modified>
  <cp:revision>3</cp:revision>
  <dc:subject/>
  <dc:title>Управление Пенсионного фонда РФ</dc:title>
</cp:coreProperties>
</file>