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Ваши дети студенты? Получите доплату к пенсии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- пенсионеры, имеющие на иждивении несовершеннолетних детей или детей – студентов очных отделений учебных заведений, имеют право на получение повышенного размера фиксированной выплаты к страховой пенс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дбавка к фиксированной выплате назначается до совершеннолетия детей независимо от факта учёбы и иждивения, а родителям детей, продолжающих обучение в учебном заведении на очном отделении, – на период учёбы, но до достижения 23-летнего возраст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хождение несовершеннолетнего ребёнка до 18 лет на иждивении родителя предполагается и не требует доказательств. В случае, если ребёнку исполнилось 18 лет, для получения надбавки к пенсии одновременно с заявлением о перерасчёте пенсии родители должны представить документы, подтверждающие обучение детей, и документы, подтверждающие нахождение детей на иждивен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вышению с учётом иждивенцев подлежат страховые пенсии по старости и по инвалидности. Для повышения пенсии учитывается не более трёх нетрудоспособных членов семьи, при этом за одного и того же ребёнка пенсия может быть повышена обоим родителя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установления повышенной фиксированной выплаты следует обратиться в территориальный орган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одители студентов, находящихся в академическом отпуске, также имеют право на получение повышенного фиксированного размера страховой пенсии. А вот при отчислении студента из учебного заведения или переводе на заочную, вечернюю, дистанционную форму обучения выплата повышенного размера страховой пенсии его родителям прекращается. Во избежание переплат, которые в дальнейшем будут удержаны из пенсии, необходимо незамедлительно сообщить об изменении вышеназванных обстоятельств в территориальный орган ПФР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4"/>
          <w:lang w:eastAsia="ru-RU"/>
        </w:rPr>
      </w:pPr>
      <w:r>
        <w:rPr>
          <w:rFonts w:eastAsia="Arial"/>
          <w:color w:val="000000"/>
          <w:sz w:val="24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0-01-23T11:47:00Z</cp:lastPrinted>
  <dcterms:modified xsi:type="dcterms:W3CDTF">2020-01-23T08:48:00Z</dcterms:modified>
  <cp:revision>5</cp:revision>
  <dc:subject/>
  <dc:title>Управление Пенсионного фонда РФ</dc:title>
</cp:coreProperties>
</file>