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  <w:t>Доплата за почтенный возраст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На телефон горячей линии Отделения часто поступает вопрос от пожилых граждан, полагаются ли выплаты после 80 лет?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Да, получить фиксированную выплату к страховой пенсии по старости в повышенном размере могут те, кто достиг 80 лет. Размер выплаты – </w:t>
      </w:r>
      <w:r>
        <w:rPr>
          <w:color w:val="000000"/>
          <w:lang w:eastAsia="ru-RU"/>
        </w:rPr>
        <w:t>9 965 рублей 80 копеек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олучения выплаты обращаться в ПФР не нужно. Увеличение произойдет на основании документов, имеющихся в пенсионном деле, со дня достижения гражданином возраста 80 лет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>Перерасчет не производится, если гражданину была назначена пенсия по инвалидности I группы раньше достижения 80 лет, а также получателям социальной пенсии и пенсии по потери кормильца. Так как по закону фиксированная выплата к страховой пенсии устанавливается только по одному из оснований и только один раз. Инвалиды I группы независимо от возраста, уже получают указанное повышен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Граждане, получающие страховую пенсию по случаю потери кормильца могут рассчитывать на повышение фиксированной выплаты к страховой пенсии по старости, если в 80 лет они перейдут на страховую пенсию по старости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ля перехода потребуется личный визит в территориальные органы Пенсионного фонда по месту жительства и заявление. Однако, сначала специалисты подсчитают, выгодно ли это пенсионеру.</w:t>
      </w:r>
    </w:p>
    <w:p>
      <w:pPr>
        <w:pStyle w:val="Normal"/>
        <w:suppressAutoHyphens w:val="false"/>
        <w:autoSpaceDE w:val="false"/>
        <w:spacing w:before="240" w:after="0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 xml:space="preserve">Более подробную информацию о фиксированной выплате к страховой пенсии можно получить в любом Управлении ПФР или сайте Пенсионного фонда России </w:t>
      </w:r>
      <w:r>
        <w:rPr>
          <w:rFonts w:cs="Tms Rmn;Times New Roman" w:ascii="Tms Rmn;Times New Roman" w:hAnsi="Tms Rmn;Times New Roman"/>
          <w:i/>
          <w:iCs/>
          <w:color w:val="000000"/>
          <w:lang w:eastAsia="ru-RU"/>
        </w:rPr>
        <w:t>www.pfrf.ru</w:t>
      </w:r>
      <w:r>
        <w:rPr>
          <w:rFonts w:cs="Tms Rmn;Times New Roman" w:ascii="Tms Rmn;Times New Roman" w:hAnsi="Tms Rmn;Times New Roman"/>
          <w:color w:val="000000"/>
          <w:lang w:eastAsia="ru-RU"/>
        </w:rPr>
        <w:t>.</w:t>
      </w:r>
    </w:p>
    <w:p>
      <w:pPr>
        <w:pStyle w:val="TextBody"/>
        <w:spacing w:before="0" w:after="0"/>
        <w:jc w:val="center"/>
        <w:rPr>
          <w:rFonts w:ascii="Tms Rmn;Times New Roman" w:hAnsi="Tms Rmn;Times New Roman" w:eastAsia="Arial" w:cs="Tms Rmn;Times New Roman"/>
          <w:color w:val="000000"/>
          <w:sz w:val="26"/>
          <w:szCs w:val="26"/>
          <w:lang w:eastAsia="ru-RU"/>
        </w:rPr>
      </w:pPr>
      <w:r>
        <w:rPr>
          <w:rFonts w:eastAsia="Arial"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13-01-16T09:51:00Z</cp:lastPrinted>
  <dcterms:modified xsi:type="dcterms:W3CDTF">2018-03-01T10:28:00Z</dcterms:modified>
  <cp:revision>4</cp:revision>
  <dc:subject/>
  <dc:title>Управление Пенсионного фонда РФ</dc:title>
</cp:coreProperties>
</file>