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745</wp:posOffset>
                </wp:positionH>
                <wp:positionV relativeFrom="paragraph">
                  <wp:posOffset>-131445</wp:posOffset>
                </wp:positionV>
                <wp:extent cx="6435090" cy="986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9864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м совета депутатов Володар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селения 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т 2 февраля 2012 года    № 9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1738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ЛЕВАЯ ПРОГРАММА МУНИЦИПАЛЬНОГО ОБРАЗОВАНИЯ «ВОЛОДА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УКРЕПЛЕНИЕ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 ПЕРИОД 2012-2014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. В о л о д а р с к о 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776.7pt;mso-wrap-distance-left:9.05pt;mso-wrap-distance-right:9.05pt;mso-wrap-distance-top:0pt;mso-wrap-distance-bottom:0pt;margin-top:-10.3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ешением совета депутатов Володарского сельск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поселения Луж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т 2 февраля 2012 года    № 9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1738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ЦЕЛЕВАЯ ПРОГРАММА МУНИЦИПАЛЬНОГО ОБРАЗОВАНИЯ «ВОЛОДАРСКОЕ СЕЛЬСКОЕ ПОСЕЛЕНИЕ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УКРЕПЛЕНИЕ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А ТЕРРИТОР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А ПЕРИОД 2012-2014 ГО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. В о л о д а р с к о 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от 1  ноября 2006 года    №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 xml:space="preserve">ЦЕЛЕВАЯ ПРОГРАММА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ГО ОБРАЗОВАНИЯ «ВОЛОДАРСКОЕ СЕЛЬСКОЕ ПОСЕЛЕНИЕ»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«УКРЕПЛЕНИЕ ПОЖАРНОЙ БЕЗОПАСНОСТИ НА ТЕРРИТОРИИ МУНИЦИПАЛЬНОГО ОБРАЗОВАНИЯ НА ПЕРИОД 2008-2010 ГОДА»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п. Володарское  2007 год</w:t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ЦЕЛЕВАЯ ПРОГРАММА МУНИЦИПАЛЬНОГО ОБРАЗОВАНИЯ «ВОЛОДАР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УКРЕПЛЕНИЕ ПОЖАРНОЙ БЕЗОПАСНОСТИ НА ТЕРРИТОРИИ МУНИЦИПАЛЬНОГО ОБРАЗОВАНИЯ НА ПЕРИОД 2012-2014 ГОД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36"/>
        </w:rPr>
      </w:pPr>
      <w:r>
        <w:rPr>
          <w:sz w:val="36"/>
        </w:rPr>
        <w:t>Паспор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разработчики</w:t>
            </w:r>
          </w:p>
          <w:p>
            <w:pPr>
              <w:pStyle w:val="Normal"/>
              <w:rPr/>
            </w:pPr>
            <w:r>
              <w:rPr/>
              <w:t>и исполнители целевой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и 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 этапы реализации целевой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целевой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исполнением целевой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муниципального образования Володарское сельское поселение «Укрепление пожарной безопасности на территории муниципального образования на период 2012-2014 год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Володарского сельского поселения при участии  ОНД Луж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 xml:space="preserve">Администрация поселения, ООО «УО Энергосервис» </w:t>
            </w:r>
          </w:p>
          <w:p>
            <w:pPr>
              <w:pStyle w:val="Normal"/>
              <w:rPr/>
            </w:pPr>
            <w:r>
              <w:rPr/>
              <w:t xml:space="preserve">38 ОПО, ОНД, ОАО «ЛВК»,  собственники объе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силение работы по предупреждению пожаров  и гибели людей, активизация работы среди населения по предупреждению пожаров в жилом секторе, укрепление законности в части привлечения к административной ответственности нарушителей противопожарных норм и правил; внедрение современных методов и техники в проведении агитмассовых мероприятий, освещение противопожарной тематики в средствах массовой информации (печать, радио, телевидение); повышение качества пожарно-технических обследований и предлагаемых мероприятий по  противопожарной защите объектов на территории поселения; оперативное реагирование и сокращение  времени на ликвидацию пожаров, повышение уровня исполнения первоочередных мер по спасению людей; формирование системы обучения мерам пожарной безопасности в образовательных учреждениях, на предприятиях и в быту; совершенствование и расширение института членов ДПО; усиление эффективности  управленческой деятельности и ответственности всех уровней исполнительной власти за обеспечение пожарной безопас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 целевой программы будет осуществляться в период с 2012 по 2014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едства, выделенные из бюджета муниципа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-средства, выделенные из областного бюджета; </w:t>
            </w:r>
          </w:p>
          <w:p>
            <w:pPr>
              <w:pStyle w:val="Normal"/>
              <w:rPr/>
            </w:pPr>
            <w:r>
              <w:rPr/>
              <w:t>- средства предприятий и организаций – исполнителей програм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тупательное снижение общего количества пожаров и гибели людей;</w:t>
            </w:r>
          </w:p>
          <w:p>
            <w:pPr>
              <w:pStyle w:val="Normal"/>
              <w:rPr/>
            </w:pPr>
            <w:r>
              <w:rPr/>
              <w:t>- повышение раскрываемости преступлений, связанных с пожарами, и установление виновных в их возникновении лиц;</w:t>
            </w:r>
          </w:p>
          <w:p>
            <w:pPr>
              <w:pStyle w:val="Normal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/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й контроль за исполнением целевой программы осуществляет администрация Володарского сельского поселения, оперативный контроль – КЧС и ОПБ. </w:t>
            </w:r>
          </w:p>
          <w:p>
            <w:pPr>
              <w:pStyle w:val="Normal"/>
              <w:rPr/>
            </w:pPr>
            <w:r>
              <w:rPr/>
              <w:t>Ход выполнения целевой программы рассматривается на административном совете, заседаниях Совета депутатов, КЧС и ОПБ.</w:t>
            </w:r>
          </w:p>
          <w:p>
            <w:pPr>
              <w:pStyle w:val="Normal"/>
              <w:rPr/>
            </w:pPr>
            <w:r>
              <w:rPr/>
              <w:t>Подразделения, службы администрации муниципального образования, организации, указанные первыми в графе «Исполнители» являются главными исполнителями мероприятий программ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II</w:t>
      </w:r>
      <w:r>
        <w:rPr/>
        <w:t>. Содержание проблемы</w:t>
      </w:r>
    </w:p>
    <w:p>
      <w:pPr>
        <w:pStyle w:val="Heading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№ 131-ФЗ от 06 октября 2003 года определено, что к вопросам местного значения поселения относится обеспечение первичных мер пожарной безопасности в границах населенных пунктов поселения. В соответствии с требованиями  Федерального закона от 21.12.1994 года № 69-ФЗ «О пожарной безопасности»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left="-2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Анализ ситуации и обоснование целей и задач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ind w:left="-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левая Программа «Укрепление пожарной безопасности на территории  муниципального образования на период 2012 - 2014 года», (далее - Программа) разработана 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 № 69-ФЗ, «Технический регламент о требованиях пожарной безопасности» от 22 июля 2008 года №123-ФЗ,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 xml:space="preserve">областного закона «О пожарной безопасности Ленинградской области» от 13 декабря 2000 года N 33-оз, Постановления Правительства Ленинградской области от 29 января 2004 г. № 11 «О мерах по выполнению областного закона о пожарной безопасности Ленинградской области» и в </w:t>
      </w:r>
      <w:r>
        <w:rPr>
          <w:b w:val="false"/>
          <w:color w:val="000000"/>
          <w:spacing w:val="-3"/>
          <w:w w:val="102"/>
          <w:sz w:val="24"/>
        </w:rPr>
        <w:t xml:space="preserve">целях повышения противопожарной устойчивости населённых </w:t>
      </w:r>
      <w:r>
        <w:rPr>
          <w:b w:val="false"/>
          <w:color w:val="000000"/>
          <w:spacing w:val="-2"/>
          <w:w w:val="102"/>
          <w:sz w:val="24"/>
        </w:rPr>
        <w:t xml:space="preserve">пунктов, объектов сельского хозяйства и экономики на территории муниципального образования. </w:t>
      </w:r>
    </w:p>
    <w:p>
      <w:pPr>
        <w:pStyle w:val="Normal"/>
        <w:ind w:firstLine="360"/>
        <w:jc w:val="both"/>
        <w:rPr/>
      </w:pPr>
      <w:r>
        <w:rPr/>
        <w:t>Основными целями Программы являются создание необходимых условий для усиления пожарной безопасности территории Володарского сельского поселения, уменьшение гибели, травматизма людей, размера материальных потерь от огня, создание и  укрепление материально-технической базы подразделений муниципальной пожарной охраны.</w:t>
      </w:r>
    </w:p>
    <w:p>
      <w:pPr>
        <w:pStyle w:val="Normal"/>
        <w:ind w:firstLine="360"/>
        <w:jc w:val="both"/>
        <w:rPr/>
      </w:pPr>
      <w:r>
        <w:rPr/>
        <w:t>Противопожарное состояние территории Володарского сельского поселения                                            вызывает серьезную тревогу и озабоченность. В  2010 г.произошло 3 пожара, 2011 г.- 2 пожара, регистрируется устойчивая тенденция обострения обстановки с пожарами и последствиями от них. Прямой ущерб от пожаров в 2011 г. составил 4 989 025 рублей.</w:t>
      </w:r>
    </w:p>
    <w:p>
      <w:pPr>
        <w:pStyle w:val="Normal"/>
        <w:ind w:left="-280" w:firstLine="708"/>
        <w:jc w:val="both"/>
        <w:rPr/>
      </w:pPr>
      <w:r>
        <w:rPr/>
        <w:t>Основными причинами пожаров явились:</w:t>
      </w:r>
    </w:p>
    <w:p>
      <w:pPr>
        <w:pStyle w:val="Normal"/>
        <w:ind w:left="-280" w:hanging="0"/>
        <w:jc w:val="both"/>
        <w:rPr/>
      </w:pPr>
      <w:r>
        <w:rPr/>
        <w:t>- неправильное устройство дымохода печи;</w:t>
      </w:r>
    </w:p>
    <w:p>
      <w:pPr>
        <w:pStyle w:val="Normal"/>
        <w:ind w:left="-280" w:hanging="0"/>
        <w:jc w:val="both"/>
        <w:rPr/>
      </w:pPr>
      <w:r>
        <w:rPr/>
        <w:t>-нарушение правил пожарной безопасности при эксплуатации печи;</w:t>
      </w:r>
    </w:p>
    <w:p>
      <w:pPr>
        <w:pStyle w:val="Normal"/>
        <w:ind w:left="-280" w:firstLine="708"/>
        <w:jc w:val="both"/>
        <w:rPr/>
      </w:pPr>
      <w:r>
        <w:rPr/>
        <w:t xml:space="preserve">Несмотря на то, что руководителями организаций ведётся определённая работа по обеспечению пожарной безопасности, она не всегда эффективна и желаемых результатов не даёт. </w:t>
      </w:r>
    </w:p>
    <w:p>
      <w:pPr>
        <w:pStyle w:val="Normal"/>
        <w:ind w:firstLine="360"/>
        <w:jc w:val="both"/>
        <w:rPr/>
      </w:pPr>
      <w:r>
        <w:rPr/>
        <w:t>Сложившееся положение обусловлено комплексом проблем правового, материально-технического и социального характера накопившихся десятилетиями и не получавших своего разрешения.</w:t>
      </w:r>
    </w:p>
    <w:p>
      <w:pPr>
        <w:pStyle w:val="Normal"/>
        <w:ind w:firstLine="360"/>
        <w:jc w:val="both"/>
        <w:rPr/>
      </w:pPr>
      <w:r>
        <w:rPr/>
        <w:t>Одной из причин такого положения является недостаточность средств, выделяемых на осуществление мероприятий по обеспечению пожарной безопасности, низкая техническая оснащенность подразделений Государственной противопожарной службы.</w:t>
      </w:r>
    </w:p>
    <w:p>
      <w:pPr>
        <w:pStyle w:val="Normal"/>
        <w:ind w:firstLine="360"/>
        <w:jc w:val="both"/>
        <w:rPr/>
      </w:pPr>
      <w:r>
        <w:rPr/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местного органа самоуправления, руководителей предприятий, учреждений,  организаций и граждан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основание мероприяти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 современных  условиях  эффективное  проведение   надзорно - профилактической  работы  возможно  при  достаточной  обеспеченности подразделений Государственной противопожарной службы транспортными средствами; требуется постоянно обучать и тренировать личный состав, особенно пожарных - газодымозащитников. </w:t>
      </w:r>
    </w:p>
    <w:p>
      <w:pPr>
        <w:pStyle w:val="Normal"/>
        <w:ind w:firstLine="720"/>
        <w:jc w:val="both"/>
        <w:rPr/>
      </w:pPr>
      <w:r>
        <w:rPr/>
        <w:t>Низкая     оснащенность     техническими     средствами     снижает оперативную готовность подразделений Государственной противопожарной службы к выполнению задач по тушению пожаров.</w:t>
      </w:r>
    </w:p>
    <w:p>
      <w:pPr>
        <w:pStyle w:val="Normal"/>
        <w:ind w:firstLine="720"/>
        <w:jc w:val="both"/>
        <w:rPr/>
      </w:pPr>
      <w:r>
        <w:rPr/>
        <w:t>Проблема гибели и травмирования людей на пожарах  является одной из актуальнейших. Ежегодно огонь уносит  десятки  человеческих  жизней.  Изменить  данную  негативную ситуацию   способны   средства  массовой   информации,   работающие  в наиболее тесном контакте с населением. Их потенциал может и должен быть направлен на решение следующих задач:</w:t>
      </w:r>
    </w:p>
    <w:p>
      <w:pPr>
        <w:pStyle w:val="Normal"/>
        <w:ind w:firstLine="720"/>
        <w:jc w:val="both"/>
        <w:rPr/>
      </w:pPr>
      <w:r>
        <w:rPr/>
        <w:t>- целенаправленное        информирование        жителей  поселения   о происходящих пожарах, их последствиях, мерах предупредительного   характера, о    путях    обеспечения     пожарной безопасности;</w:t>
      </w:r>
    </w:p>
    <w:p>
      <w:pPr>
        <w:pStyle w:val="Normal"/>
        <w:ind w:firstLine="720"/>
        <w:jc w:val="both"/>
        <w:rPr/>
      </w:pPr>
      <w:r>
        <w:rPr/>
        <w:t>- формирование у различных групп населения – работников предприятий, молодежи, подростков, неработающих - представления пожарах как реально существующей проблеме;</w:t>
      </w:r>
    </w:p>
    <w:p>
      <w:pPr>
        <w:pStyle w:val="Normal"/>
        <w:ind w:firstLine="720"/>
        <w:jc w:val="both"/>
        <w:rPr/>
      </w:pPr>
      <w:r>
        <w:rPr/>
        <w:t>- проведение обучения основам пожарной безопасности, поведениям и   действиям в случае возникновения пожара.</w:t>
      </w:r>
    </w:p>
    <w:p>
      <w:pPr>
        <w:pStyle w:val="22"/>
        <w:ind w:left="-266" w:hanging="0"/>
        <w:rPr/>
      </w:pPr>
      <w:r>
        <w:rPr>
          <w:sz w:val="24"/>
        </w:rPr>
        <w:t xml:space="preserve"> </w:t>
      </w:r>
      <w:r>
        <w:rPr>
          <w:sz w:val="24"/>
        </w:rPr>
        <w:t>Активной работе в области обучения населения основам ППБ, препятствует острая нехватка квалифицированного преподавательского персонала, отсутствие либо недостаточное количество наглядных пособий и материалов.</w:t>
      </w:r>
    </w:p>
    <w:p>
      <w:pPr>
        <w:pStyle w:val="TextBody"/>
        <w:ind w:left="-26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длагаемые Программой мероприятия, включающие в себя возобновление активного изучения ППБ в детских дошкольных, школьных и других образовательных учреждениях,  возобновление тематических теле и радиопрограмм, способны коренным образом повлиять на сложившуюся ситуацию. В настоящее время по заказу МЧС России разработан широкий перечень продукции, включающий в себя плакаты и раскраски для детей младшего школьного возраста, компьютерные тесты, игры и мультфильмы, мультимедийные и электронные учебники, компьютерные обучающие программы по безопасности жизнедеятельности, учебно-методический комплект для учреждений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6 октября 2003 года № 131-ФЗ в области обеспечения первичных мер пожарной безопасности в границах населенных пунктов поселения необходимы создавать добровольные пожарные дружины.</w:t>
      </w:r>
    </w:p>
    <w:p>
      <w:pPr>
        <w:pStyle w:val="Normal"/>
        <w:ind w:firstLine="720"/>
        <w:rPr/>
      </w:pPr>
      <w:r>
        <w:rPr/>
        <w:t>Таким образом, указанная ситуация требует незамедлительного вмешательства органов  местного самоуправления, руководителей предприятий и организаций, граждан поселения выделения необходимых средств для создания  добровольной пожарной охраны и укрепления материально-технической базы подразделений Государственной противопожарной службы.</w:t>
      </w:r>
    </w:p>
    <w:p>
      <w:pPr>
        <w:pStyle w:val="Normal"/>
        <w:ind w:firstLine="720"/>
        <w:jc w:val="both"/>
        <w:rPr/>
      </w:pPr>
      <w:r>
        <w:rPr/>
        <w:t xml:space="preserve">Разрешение указанных проблем позволит значительно повысить эффективность работы  противопожарных служб по осуществлению должного контроля за соблюдением гражданами и юридическими лицами на территории     поселения. требований пожарной безопасности.   Вложение необходимых средств из областного бюджета, внебюджетных средств и бюджета муниципального образования в совершенствование и развитие муниципальной и  Государственной противопожарных служб изменит оперативно обстановку с пожарами в лучшую сторону, что приведет к ежегодному снижению ущерба от пожаров.       </w:t>
      </w:r>
    </w:p>
    <w:p>
      <w:pPr>
        <w:pStyle w:val="Normal"/>
        <w:ind w:left="-266" w:firstLine="54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. Мероприятия по реализации  целевой программы </w:t>
      </w:r>
    </w:p>
    <w:p>
      <w:pPr>
        <w:pStyle w:val="Heading"/>
        <w:ind w:left="-540" w:hanging="0"/>
        <w:rPr/>
      </w:pPr>
      <w:r>
        <w:rPr>
          <w:b w:val="false"/>
          <w:sz w:val="24"/>
        </w:rPr>
        <w:t>муниципального образования Володарское сельское поселение</w:t>
      </w:r>
    </w:p>
    <w:p>
      <w:pPr>
        <w:pStyle w:val="Heading"/>
        <w:ind w:left="-54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Укрепление пожарной безопасности на территории муниципального образования на период 2012 - 2014 года»</w:t>
      </w:r>
    </w:p>
    <w:p>
      <w:pPr>
        <w:pStyle w:val="Normal"/>
        <w:spacing w:lineRule="auto" w:line="25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14"/>
        <w:gridCol w:w="2126"/>
        <w:gridCol w:w="140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а дислокации подразделений ГПС и границы земельных участков,  планируемых для размещения капитальных объектов данной служ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комитет правопорядка и безопасности Ленинград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луживание пожарных гидрант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3 шт. 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ВК» 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-20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жарной мотопомпой населенные пункты: д.Новоселье,  Владычно,  Заозер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шт</w:t>
            </w:r>
          </w:p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комитет правопорядка и безопасности Ленинград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орудовать и содержать на территории населенных пунктов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.Городец,  </w:t>
            </w:r>
            <w:r>
              <w:rPr>
                <w:sz w:val="22"/>
                <w:szCs w:val="22"/>
              </w:rPr>
              <w:t xml:space="preserve">д. Владычно, д.Святье, д.Новоселье </w:t>
            </w:r>
            <w:r>
              <w:rPr>
                <w:iCs/>
                <w:sz w:val="22"/>
                <w:szCs w:val="22"/>
              </w:rPr>
              <w:t xml:space="preserve"> пожарные пирсы и подъезды к ним на естественных водоемах с возможностью установки на каждом  не менее 2-х пожарных автомобилей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 шт.</w:t>
            </w:r>
          </w:p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орудовать территории населенных пунктов:</w:t>
            </w:r>
            <w:r>
              <w:rPr>
                <w:sz w:val="22"/>
                <w:szCs w:val="22"/>
              </w:rPr>
              <w:t xml:space="preserve"> дер. Городец, Новоселье,  Владычно, Святье</w:t>
            </w:r>
            <w:r>
              <w:rPr>
                <w:iCs/>
                <w:sz w:val="22"/>
                <w:szCs w:val="22"/>
              </w:rPr>
              <w:t xml:space="preserve"> достаточным  наружным освещением, для быстрого нахождения противопожарных водоисточников, улиц, зданий и сооруж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указатели, с нанесением на них цифрами, указывающими расстояние до ближайших пожарных водоисточников на территории населенных пунктов: Городец, Новоселье,  Владычно, Святье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 ком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и распространение брошюр, памяток и плакатов по правилам пожарной безопасности для населения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информационных щитов по пожарной безопасно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Энергосерви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ущерба материально-технических средств 38-му ОПО, вышедших из строя при пожарах на территории поселения (резервный фонд администрации на ликв. ЧС вследствие пожар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редприятиям, привлеченным на ликвидацию пожаров на территории поселения по решению КЧС и ОП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б. день расчета трактора с </w:t>
            </w:r>
            <w:r>
              <w:rPr>
                <w:sz w:val="22"/>
                <w:szCs w:val="22"/>
                <w:u w:val="single"/>
              </w:rPr>
              <w:t xml:space="preserve">бочкой – 2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снаряжения и  средств индивидуальной защиты  для членов ДПО, привлекаемых к тушению пож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7 к-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овать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летний период в условиях устойчивой сухой, жаркой и ветреной погоды или при получении штормового предупреждения</w:t>
            </w:r>
            <w:r>
              <w:rPr>
                <w:iCs/>
                <w:sz w:val="22"/>
                <w:szCs w:val="22"/>
              </w:rPr>
              <w:t xml:space="preserve"> силами местного населения соответствующую разъяснительную работу о мерах пожарной безопасности и действиях в случае пожара среди жителей, патрулирование населенного пункта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2"/>
                <w:szCs w:val="22"/>
              </w:rPr>
              <w:t>Обеспечить помещение администрации первичными средствами пожаротушения (огнетушителями), согласно нор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населения о пожарах, проблемах и путях обеспечения пожарной безопасности, обучение и тактические учения по основам безопасного поведения при пожар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поселения, ОНД ЛМР, газ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жская правда» ООО «УО Энергосервис»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стенды с информацией о мерах по предупреждению пожаров и борьбы с ними для самостоятельного изучения жильцами МК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Энергосерви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обучение по программе пожарно-технического минимума лицам ответственным за обучение населения мерам пожарной безопас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УО Энергосервис»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ДП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ЛОО ВД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программе по строительству и обустройству открытых водоисточников в сельских поселениях в соответствии с требованиями правил противопожарной безопасности целевой программы «Совершенствование добровольной пожарной охраны на территории Ленинградской области на 2012-2014 годы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, комитет правопорядка и безопасности Ленинград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6"/>
    </w:rPr>
  </w:style>
  <w:style w:type="paragraph" w:styleId="22">
    <w:name w:val="Основной текст с отступом 2"/>
    <w:basedOn w:val="Normal"/>
    <w:qFormat/>
    <w:pPr>
      <w:ind w:left="118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9:00Z</dcterms:created>
  <dc:creator>Рубин</dc:creator>
  <dc:description/>
  <cp:keywords/>
  <dc:language>en-US</dc:language>
  <cp:lastModifiedBy>Анатолий</cp:lastModifiedBy>
  <cp:lastPrinted>2007-12-26T09:57:00Z</cp:lastPrinted>
  <dcterms:modified xsi:type="dcterms:W3CDTF">2012-02-02T09:32:00Z</dcterms:modified>
  <cp:revision>6</cp:revision>
  <dc:subject/>
  <dc:title/>
</cp:coreProperties>
</file>