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му пенсионер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рриториальные органы ПФР проводят работу по дополнению  индивидуальных лицевых счетов граждан сведениями о периодах работы и (или) иной деятельности до регистрации в системе обязательного пенсионного страхования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сведения будут использованы в будущем при назначении Вам пенсии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специалистами оказывается содействие в получении необходимых для назначения пенсии сведений о среднемесячном заработке и о стаже работы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Дополненный индивидуальный лицевой дает Вам возможность обратиться за назначением пенсии, не посещая районное Управление ПФР, через личный кабинет застрахованного лица на едином портале оказания государственных услуг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информируем, что представить документы по дополнению индивидуального лицевого счета и на назначение пенсии может Ваш работодатель. Для этого достаточно лишь Вашего волеизъявления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У территориальных органов ПФР в рамках взаимодействия с работодателями налажены защищенные каналы электронной связ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уем использовать предоставляемые Вам возможности, там более, в период карантинных мероприятий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10-09T06:17:00Z</dcterms:modified>
  <cp:revision>2</cp:revision>
  <dc:subject/>
  <dc:title>Управление Пенсионного фонда РФ</dc:title>
</cp:coreProperties>
</file>