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color w:val="1C1C1C"/>
          <w:sz w:val="28"/>
          <w:szCs w:val="28"/>
        </w:rPr>
        <w:t>Может ли государственный гражданский служащий одновременно выполнять иную трудовую деятельность или участвовать в управлении организации?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 соответствии с частью 2 статьи 14 Федерального закона от 27.07.2004 № 79-ФЗ «О государственной гражданской службе Российской Федерации» (далее – Федеральный закон № 79-ФЗ) государственные служащие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444141"/>
          <w:sz w:val="28"/>
          <w:szCs w:val="28"/>
        </w:rPr>
        <w:t>Также в силу пункта 3 части 1 статьи 17 Федерального закона № 79-ФЗ допускается участие государственного служащего в управлении такими некоммерческими организациями, как жилищные, гаражные, садоводческие, огороднические, дачные кооперативы, товарищества собственников недвижимости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ри этом участие государственного служащего в управлении названными организациями должно осуществляться на безвозмездной основе и только с разрешения представителя нанимателя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Заниматься предпринимательской деятельностью, равно как и участвовать в управлении коммерческими организациями, государственным служащим запрещено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Нарушение данного запрета является коррупционным правонарушением и влечет дисциплинарную ответственность в виде увольнения служащего в связи с утратой доверия.</w:t>
      </w:r>
    </w:p>
    <w:p>
      <w:pPr>
        <w:pStyle w:val="Normal"/>
        <w:jc w:val="center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10-19T11:04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