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емейный кодекс: изменения в законодательстве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4.08.2022 № 362-ФЗ внесены изменения в Семейный кодекс Российской Федера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запись об отце ребёнка в книге записей рождений, произведённая в соответствии с п. 2 ст. 51 Семейного кодекса РФ, может быть оспорена в судебном порядке по требованию наследника лица, записанного в качестве отца ребёнка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Соответствующее требование может быть удовлетворено в случае нарушения положений указанного пункта, в том числе если такая запись произведена на основании подложных документов либо без свободного волеизъявления лица, отцовство которого было установлено во внесудебном порядке.</w:t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09-02T11:36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