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center"/>
        <w:rPr/>
      </w:pPr>
      <w:r>
        <w:rPr>
          <w:bCs w:val="false"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color w:val="1C1C1C"/>
          <w:sz w:val="28"/>
          <w:szCs w:val="28"/>
        </w:rPr>
        <w:t>Порядок привлечения управляющих компаний к административной ответственности за ненадлежащее рассмотрение обращений граждан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Управляющая организация осуществляет предпринимательскую деятельность по управлению многоквартирными домами на основании лицензии. Основной вид деятельности – извлечение прибыли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При управлении многоквартирным домом управляющая организация обязана раскрывать основную информацию о своей деятельности путем размещения ее на вывесках, информационных стендах или на официальном сайте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Вместе с тем собственник или пользователь помещения вправе обратиться в управляющую организацию с обращением (запросом)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В соответствии с п. 35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– Правила) обращение (запрос) может быть направлено посредством почтового отправления, электронного сообщения на адрес электронной почты управляющей организации, с помощью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Порядок и сроки рассмотрения обращений (запросов) собственника или пользователя помещений регулируются нормами Жилищного кодекса Российской Федерации и п. 34 указанных Правил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Ответственность за невыполнение обязанности или нарушение порядка рассмотрения обращений собственников и пользователей помещений в многоквартирном доме зависит от существа такого обра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444141"/>
          <w:sz w:val="28"/>
          <w:szCs w:val="28"/>
        </w:rPr>
        <w:t>В случае, если обращение связано с выполнением управляющей организацией лицензионных требований, то ответственность за несоблюдение или нарушение порядка рассмотрения обращения предусмотрено ст. 14.1.3 Кодекса Российской Федерации об административных правонарушениях (далее – Кодекс)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Если обращение предусматривает предоставление управляющей организацией информации в рамках взаимодействия с собственниками и пользователями в многоквартирном доме, в таком случае ответственность за невыполнение или нарушение порядка рассмотрения такого обращения установлена ст. 7.23.3 Кодекса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В случае несоблюдения управляющей организацией сроков и порядка рассмотрения обращения (запроса) собственника или пользователя помещений в многоквартирном доме, собственник или пользователь помещений вправе обратиться с письменным заявлением о нарушении закона в государственную жилищную инспекцию или прокуратуру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Следует отметить, что требования Федерального закона от 02.05.2006 № 59-ФЗ «О порядке рассмотрения обращений граждан Российской Федерации» на управляющие организации не распространяются, так как правоотношения собственника или пользователя помещений в многоквартирном доме с управляющей организацией носят гражданско-правовой характер и не свидетельствуют об осуществлении обществом публично-значимых функций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Таким образом, управляющие организации не подлежат привлечению к административной ответственности, предусмотренной ст. 5.59 Кодекса.</w:t>
      </w:r>
    </w:p>
    <w:tbl>
      <w:tblPr>
        <w:tblW w:w="12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0"/>
      </w:tblGrid>
      <w:tr>
        <w:trPr/>
        <w:tc>
          <w:tcPr>
            <w:tcW w:w="12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444141"/>
                <w:sz w:val="28"/>
                <w:szCs w:val="28"/>
              </w:rPr>
            </w:pPr>
            <w:r>
              <w:rPr>
                <w:color w:val="44414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10-19T11:00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