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Cs w:val="false"/>
          <w:color w:val="333333"/>
          <w:sz w:val="28"/>
          <w:szCs w:val="28"/>
        </w:rPr>
        <w:t xml:space="preserve">Лужская городская прокуратура разъясняет: </w:t>
      </w:r>
      <w:r>
        <w:rPr>
          <w:color w:val="1C1C1C"/>
          <w:sz w:val="28"/>
          <w:szCs w:val="28"/>
        </w:rPr>
        <w:t>Установлена дополнительная категория лиц, освобожденная от уплаты госпошлины в суд при подаче искового заявления в суд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Федеральным законом от 28.06.2022 № 209-ФЗ внесены изменения в статью 333.36 части второй 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Согласно внесенным изменениям от уплаты госпошлины освобождаются истцы - потерпевшие по делам об административном правонарушении, предусмотренном статьей 6.1.1 КОАП РФ (Побои), - по искам о возмещении имущественного ущерба и (или) морального вреда, причиненных лицами, имеющими судимость за совершение преступления, предусмотренного статьей 116.1 УК РФ (нанесение побоев), при условии совершения таких деяний одним и тем же лицом в отношении одного и того же лица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Действие указанных положений распространяется на правоотношения, возникшие с 12 апреля 2021 года.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Прокурор</dc:creator>
  <dc:description/>
  <cp:keywords/>
  <dc:language>en-US</dc:language>
  <cp:lastModifiedBy>ПРОКУРОР</cp:lastModifiedBy>
  <dcterms:modified xsi:type="dcterms:W3CDTF">2022-10-19T10:59:00Z</dcterms:modified>
  <cp:revision>8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