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rPr/>
      </w:pPr>
      <w:r>
        <w:rPr>
          <w:b/>
          <w:bCs/>
          <w:color w:val="333333"/>
          <w:sz w:val="28"/>
          <w:szCs w:val="28"/>
        </w:rPr>
        <w:t>Лужская городская прокуратура разъясняет: можно ли привлечь к ответственности лицо, которое разместило в сети «Интернет» на своей интернет-странице без моего согласия фото моего несовершеннолетнего ребенка?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Согласно статье 24 Конституции РФ сбор, хранение, использование и распространение информации о частной жизни лица без его согласия не допускаетс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Статьей 3 Федерального закона от 27.07.2006 №152-ФЗ «О персональных данных» предусмотрено, что к персональным данным относится, в том числе фотография, по которой можно идентифицировать человек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В соответствии с частью 1 статьи 152.1 ГК РФ обнародование и дальнейшее использование изображения гражданина, в том числе его фотографии, допускается только с его соглас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Такое согласие не требуется в случаях, когда использование изображения осуществляется в государственных, общественных или иных публичных интересах; изображение гражданина получено при съемке, которая проводится в местах, открытых для свободного посещения, или на публичных мероприятиях (собраниях, съездах, конференциях, концертах, представлениях, спортивных соревнованиях и подобных мероприятиях), за исключением случаев, когда такое изображение является основным объектом использования; гражданин позировал за плату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Под обнародованием изображения гражданина необходимо понимать осуществление действия, которое впервые делает данное изображение доступным для всеобщего сведения путем его опубликования, публичного показа либо любым другим способом, включая размещение его в сети «Интернет»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Если изображение гражданина распространено в сети «Интернет», гражданин вправе требовать удаления этого изображения, а также пресечения или запрещения дальнейшего его распростране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С учетом статьи 64 Семейного Кодекса РФ, размещение изображения (фотографии) несовершеннолетнего, в том числе в сети «Интернет», возможно только с согласия его родителей либо иных законных представителе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За нарушение вышеуказанных требований законодательства предусмотрена административная ответственность по статье 13.11 КоАП РФ, а также уголовная ответственность по статье 137 УК РФ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го городского прокурора                                                     Уберская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Feedspagenavigationicon">
    <w:name w:val="feeds-page__navigation_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47:00Z</dcterms:created>
  <dc:creator>Прокурор</dc:creator>
  <dc:description/>
  <cp:keywords/>
  <dc:language>en-US</dc:language>
  <cp:lastModifiedBy>Прокурор</cp:lastModifiedBy>
  <dcterms:modified xsi:type="dcterms:W3CDTF">2022-09-02T11:34:00Z</dcterms:modified>
  <cp:revision>4</cp:revision>
  <dc:subject/>
  <dc:title>Лужская городская прокуратура разъясняет: установлен порядок открытия в образовательном учреждении группы продленного дня</dc:title>
</cp:coreProperties>
</file>