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Уточнен порядок созыва внеочередного общее собрания собственников помещений в многоквартирном доме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8.06.2022 № 217-ФЗ «О внесении изменений в Жилищный кодекс Российской Федерации» статья 45 Жилищного кодекса Российской Федерации (далее – ЖК РФ) дополнена положениями, которыми установлено, что внеочередное общее собрание собственников помещений в многоквартирном доме по вопросам,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, может быть созвано по истечении срока размещения в Государственной информационной системе жилищно-коммунального хозяйства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При этом в статье 46 ЖК РФ закреплена обязанность лица, которое инициировало общее собрание собственников помещений в многоквартирном доме, разместить в Государственной информационной системе жилищно-коммунального хозяйства или в Региональной информационной системе решения и протокол собрания не позднее чем через 10 дней после его проведения (при условии обеспечения размещения указанных документов в системе в автоматизированном режиме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из оснований аннулирования лицензий управляющей организации (часть 2 статьи 199 ЖК РФ) исключено основание, связанное с  отсутствием в течение 6 месяцев в Реестре лицензий субъекта Российской Федерации сведений о многоквартирных домах, деятельность по управлению которыми осуществляет лицензиа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ступили в силу с 9 июля 2022 год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7:00Z</dcterms:created>
  <dc:creator>Прокурор</dc:creator>
  <dc:description/>
  <cp:keywords/>
  <dc:language>en-US</dc:language>
  <cp:lastModifiedBy>Прокурор</cp:lastModifiedBy>
  <dcterms:modified xsi:type="dcterms:W3CDTF">2022-08-18T08:47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