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кращение уголовного дела в связи с примирением стор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ентябре 2021 года  Лужским городским судом в отношении жителя г.Луга, Ленинградской области  прекращено уголовное дело ч. 1 ст. 264 УК РФ (нарушение ПДД, лицом, управляющим автомобилем, повлекшее по неосторожности причинение тяжкого вреда здоровью человека) в связи с примирением с потерпевшим, то есть по основанию, предусмотренному ст. 25 УПК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предварительного слушания обвиняемым и его защитником заявлено ходатайство  о прекращении производства по делу, в связи с примирением с потерпевшим. Указанное ходатайство также было поддержано потерпевшей стороной, так как вред, причиненный действиями обвиняемого, последним был заглажен в полном объеме, обвиняемый принес свои извинения, что явилось главным условием для прекращения указанного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щник прокурора Уберская Л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240" w:after="60"/>
      <w:ind w:hanging="720"/>
      <w:jc w:val="both"/>
    </w:pPr>
    <w:rPr>
      <w:sz w:val="23"/>
      <w:szCs w:val="23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1:21:00Z</dcterms:created>
  <dc:creator>Прокурор</dc:creator>
  <dc:description/>
  <cp:keywords/>
  <dc:language>en-US</dc:language>
  <cp:lastModifiedBy>Прокурор</cp:lastModifiedBy>
  <dcterms:modified xsi:type="dcterms:W3CDTF">2021-12-04T13:25:00Z</dcterms:modified>
  <cp:revision>4</cp:revision>
  <dc:subject/>
  <dc:title>Приговор суда  за совершение кражи</dc:title>
</cp:coreProperties>
</file>