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т 13.08.2025 г.</w:t>
        <w:tab/>
        <w:tab/>
        <w:tab/>
        <w:tab/>
        <w:tab/>
        <w:t xml:space="preserve"> № 41</w:t>
      </w:r>
    </w:p>
    <w:p>
      <w:pPr>
        <w:pStyle w:val="Normal"/>
        <w:ind w:left="0" w:hanging="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б утверждении Положения о постоянных депутатских комиссиях и составе комиссий Володарского сельского поселения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Володарского сельского поселения Лужского муниципального района Ленинградской области, Регламентом совета депутатов Володарского сельского поселения, Совет депутатов Володарского сельского поселения,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rPr/>
      </w:pPr>
      <w:r>
        <w:rPr/>
        <w:t>Утвердить Положение о постоянных депутатских комиссиях совета депутатов Володарского сельского поселения Лужского муниципального района Ленинградской области согласно приложению № 1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 w:val="false"/>
        <w:rPr/>
      </w:pPr>
      <w:r>
        <w:rPr/>
        <w:t>Признать утратившим силу решения совета депутатов Володарского сельского поселения №15 от 29.10.2019 года «Об утверждении Положения о постоянных депутатских комиссиях и составе комиссий», №7 от 26.09.2024</w:t>
      </w:r>
      <w:r>
        <w:rPr>
          <w:b/>
        </w:rPr>
        <w:t xml:space="preserve"> </w:t>
      </w:r>
      <w:r>
        <w:rPr/>
        <w:t>«Об утверждении Положения о постоянных депутатских комиссиях и составе комиссий»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 w:val="false"/>
        <w:rPr/>
      </w:pPr>
      <w:r>
        <w:rPr/>
        <w:t xml:space="preserve">Образовать постоянные депутатские комиссии совета депутатов Володарского сельского поселения: </w:t>
      </w:r>
    </w:p>
    <w:p>
      <w:pPr>
        <w:pStyle w:val="Style19"/>
        <w:numPr>
          <w:ilvl w:val="0"/>
          <w:numId w:val="3"/>
        </w:numPr>
        <w:ind w:left="357" w:hanging="0"/>
        <w:rPr/>
      </w:pPr>
      <w:r>
        <w:rPr/>
        <w:t>постоянная депутатская комиссия по бюджету, налогам и финансам;</w:t>
      </w:r>
    </w:p>
    <w:p>
      <w:pPr>
        <w:pStyle w:val="Style19"/>
        <w:numPr>
          <w:ilvl w:val="0"/>
          <w:numId w:val="3"/>
        </w:numPr>
        <w:ind w:left="357" w:hanging="0"/>
        <w:rPr/>
      </w:pPr>
      <w:r>
        <w:rPr/>
        <w:t>постоянная депутатская комиссия по вопросам по социальным вопросам;</w:t>
      </w:r>
    </w:p>
    <w:p>
      <w:pPr>
        <w:pStyle w:val="Style19"/>
        <w:numPr>
          <w:ilvl w:val="0"/>
          <w:numId w:val="3"/>
        </w:numPr>
        <w:spacing w:before="0" w:after="0"/>
        <w:ind w:left="357" w:hanging="0"/>
        <w:contextualSpacing w:val="false"/>
        <w:rPr/>
      </w:pPr>
      <w:r>
        <w:rPr/>
        <w:t>постоянная депутатская комиссия по жилищно-коммунальному хозяйству, благоустройству, земельным вопросам и развития поселений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rPr/>
      </w:pPr>
      <w:r>
        <w:rPr/>
        <w:t>Настоящее решение подлежит официальному опубликованию в газете «Лужская Правда» и на официальном сайте в сети Интернет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rPr/>
      </w:pPr>
      <w:r>
        <w:rPr/>
        <w:t>Утвердить состав постоянных депутатских комиссий совета депутатов Володарского сельского поселения согласно приложению № 2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rPr/>
      </w:pPr>
      <w:r>
        <w:rPr/>
        <w:t>Настоящее решение вступает в силу со дня его подписания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 w:val="false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54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Глава Володарского сельского поселения Лужского муниципального района, исполняющего полномочия председателя Совета депутатов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М.Ю. Мажорин</w:t>
            </w:r>
          </w:p>
        </w:tc>
      </w:tr>
    </w:tbl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Володарское сельское поселение Лужского муниципального района Ленинградской области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>от 13.08.2025 года № 41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 постоянных депутатских комиссиях совета депутатов Володарского сельского поселения Лужского муниципального района Ленинградской области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Настоящее Положение определяет статус и порядок деятельности постоянных комиссий (далее - комиссии) совета депутатов Володарского сельского поселения Лужского муниципального района Ленинградской области (далее – Совет депутатов)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Постоянная депутатская комиссия является постоянно действующим органом Совета депутатов, работает по его поручению, для предварительного рассмотрения и подготовки вопросов, относящихся к компетенции Совета депутатов, а также для содействия реализации прав представительного органа и контроля за их исполнением. Комиссия передает в Совет депутатов проекты правовых нормативных актов или предложения по усовершенствованию правового регулирования на территории Володарского сельского поселения Лужского муниципального района Ленинградской области (далее – поселение) с обоснованием необходимости их принятия, характеристикой основных положений, целей, задач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В своей деятельности комиссия руководствуется Конституцией РФ, действующим законодательством РФ и Ленинградской области, Уставом поселения, Регламентом Совета депутатов, а также настоящим Положением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Деятельность комиссии основывается на принципах законности, гласности, коллегиальности и учета общего мнения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Комиссия Совета депутатов избирается на срок полномочий Совета депутатов</w:t>
      </w:r>
      <w:r>
        <w:rPr>
          <w:b/>
          <w:bCs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  <w:bCs/>
        </w:rPr>
        <w:t>ОСНОВНЫЕ ПРИНЦИПЫ ДЕЯТЕЛЬНОСТИ И ПОРЯДОК ОБРАЗОВАНИЯ ПОСТОЯННЫХ КОМИССИЙ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 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депутатские комиссии образуются решением Совета депутатов Володарского сельского поселения по определенным направлениям деятельности Совета депутатов поселения на срок его полномочий в составе: председателя комиссии и членов комиссии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й утверждаются решением Совета депутатов. Численный состав комиссии не может быть менее трех депутатов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епутатской комиссии избирается из состава ее членов большинством голосов на срок действия комиссии. При необходимости, по предложению председателя комиссии, избирается из ее состава заместитель председателя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председателя комиссии осуществляется решением совета депутатов по предложению большинства членов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утверждается и освобождается от должности решением Совета депутатов. 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своих полномочий Совет депутатов поселения может преобразовывать действующие комиссии, образовывать новые постоянные депутатские комиссии и вносить изменения в состав комиссий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выносить на рассмотрение Совета депутатов предложения о переизбрании председателей комиссий по инициативе не менее половины членов комиссии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ожет быть членом только одной постоянной комиссии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путатов Совета депутатов поселения в работе постоянных депутатских комиссий осуществляется на основе их волеизъявления.</w:t>
      </w:r>
    </w:p>
    <w:p>
      <w:pPr>
        <w:pStyle w:val="ConsNormal"/>
        <w:widowControl/>
        <w:numPr>
          <w:ilvl w:val="1"/>
          <w:numId w:val="7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могут создавать в своей структуре рабочие группы с привлечением членов других комиссий, экспертов, консультантов, специалистов администрации муниципального образования Володарское сельское поселение Лужского муниципального района Ленинградской области (далее – администрация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СНОВНЫЕ НАПРАВЛЕНИЯ ДЕЯТЕЛЬНОСТИ КОМИССИЙ</w:t>
      </w:r>
    </w:p>
    <w:p>
      <w:pPr>
        <w:pStyle w:val="Normal"/>
        <w:ind w:left="0" w:hanging="0"/>
        <w:rPr/>
      </w:pPr>
      <w:r>
        <w:rPr/>
        <w:t>Вопросы ведения постоянных депутатских комиссий определяются Советом поселения</w:t>
      </w:r>
    </w:p>
    <w:p>
      <w:pPr>
        <w:pStyle w:val="Normal"/>
        <w:ind w:left="0" w:hanging="0"/>
        <w:rPr/>
      </w:pPr>
      <w:r>
        <w:rPr/>
        <w:t>В Совете депутатов Володарского сельского поселения образованы постоянные депутатские комиссии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остоянная депутатская комиссия по бюджету, налогам и экономическому развитию;</w:t>
      </w:r>
    </w:p>
    <w:p>
      <w:pPr>
        <w:pStyle w:val="Normal"/>
        <w:ind w:left="0" w:hanging="0"/>
        <w:rPr/>
      </w:pPr>
      <w:r>
        <w:rPr/>
        <w:t>Основными направлениями данной комиссии является предварительное рассмотрение проектов нормативных правовых актов, подготовка заключений на внесенные в Совет депутатов нормативные правовые акты по следующим направлениям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управление и распоряжение муниципальной собственностью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ланы и программы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формирование местного бюджета, изменения и дополнения к нему и целевых бюджетных фондов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контроль за исполнением местного бюджета и целевых бюджетных фондов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экономические целевые программы развития муниципального образования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бюджетная обеспеченность программ и контроль за исполнением (финансовой обеспеченностью)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бразование бюджетных и внебюджетных фондов муниципального образования, утверждение отчетов об исполнении этих фондов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ассмотрение основ налоговой политики в части введения и отмены местных налогов и сборов, предоставления льгот по их уплате, внесения изменений в порядок их уплаты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субвенции, субсидии и дотации местного бюджета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ассматривает вопрос о целесообразности предоставления гарантии администрацией для получения финансовых кредитов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вопросы контроля за выполнением собственных решений комиссий и Совета депутатов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остоянная депутатская комиссия по вопросам социально-экономического развития</w:t>
      </w:r>
    </w:p>
    <w:p>
      <w:pPr>
        <w:pStyle w:val="Normal"/>
        <w:ind w:left="0" w:hanging="0"/>
        <w:rPr/>
      </w:pPr>
      <w:r>
        <w:rPr/>
        <w:t>Данной 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емлепользование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одействие развитию малого бизнеса и предпринимательств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се вопросы, связанные с жилищно-коммунальными услугами, предоставляемых населению, организациям и предприятиям муниципального образова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жилищное строительство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транспортное обслуживание населения, обеспечение населения услугами связ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орожное строительство, содержание дорог местного значе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беспечение населения услугами торговли, общественного питания, бытового обслужива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ритуальные услуги, содержание мест захоронения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опросы контроля за выполнением собственных решений комиссий и Совета депутатов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  <w:bCs/>
        </w:rPr>
        <w:t>ОСНОВНЫЕ ЗАДАЧИ КОМИССИИ</w:t>
      </w:r>
    </w:p>
    <w:p>
      <w:pPr>
        <w:pStyle w:val="Normal"/>
        <w:ind w:left="0" w:hanging="0"/>
        <w:rPr/>
      </w:pPr>
      <w:r>
        <w:rPr/>
        <w:t>Основными задачами депутатской комиссии являют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работка предложений для рассмотрения советом депутато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дготовка заключений по вопросам, внесенным на рассмотрение совета депутато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нтроль за деятельностью органов и должностных лиц местного самоуправления, муниципальных организаций по выполнению устава и муниципальных правовых актов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left="0" w:hanging="0"/>
        <w:rPr/>
      </w:pPr>
      <w:r>
        <w:rPr/>
        <w:t>В соответствии с возложенными на нее задачами комиссия осуществляет: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работы в Совете депутатов по своим направлениям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редварительное обсуждение проектов, документов, внесенных на рассмотрение Совету депутатов, подготовку заключений по ним, рассмотрение и внесение поправок к проектам документов, принятых за основу;</w:t>
      </w:r>
    </w:p>
    <w:p>
      <w:pPr>
        <w:pStyle w:val="Normal"/>
        <w:numPr>
          <w:ilvl w:val="0"/>
          <w:numId w:val="11"/>
        </w:numPr>
        <w:rPr/>
      </w:pPr>
      <w:r>
        <w:rPr/>
        <w:t>инициативную разработку проектов документов и предложений, внесение подготовленных документов на рассмотрение Совета депутатов;</w:t>
      </w:r>
    </w:p>
    <w:p>
      <w:pPr>
        <w:pStyle w:val="Normal"/>
        <w:numPr>
          <w:ilvl w:val="0"/>
          <w:numId w:val="11"/>
        </w:numPr>
        <w:rPr/>
      </w:pPr>
      <w:r>
        <w:rPr/>
        <w:t>взаимодействие с председателем Совета депутатов, заместителем председателя Совета депутатов, администрацией поселения при подготовке решений Совета депутатов, относящихся к ведению комиссии;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е своих представителей в качестве докладчиков, содокладчиков, экспертов на заседания Совета депутатов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у предложений и осуществление по поручению Совета депутатов контрольных функций за деятельностью администрации, в том числе по выполнению ими принятых Советом депутатов решений;</w:t>
      </w:r>
    </w:p>
    <w:p>
      <w:pPr>
        <w:pStyle w:val="Normal"/>
        <w:numPr>
          <w:ilvl w:val="0"/>
          <w:numId w:val="11"/>
        </w:numPr>
        <w:rPr/>
      </w:pPr>
      <w:r>
        <w:rPr/>
        <w:t>сбор и анализ информации по местным проблемам, находящимся в ведении комиссии;</w:t>
      </w:r>
    </w:p>
    <w:p>
      <w:pPr>
        <w:pStyle w:val="Normal"/>
        <w:numPr>
          <w:ilvl w:val="0"/>
          <w:numId w:val="11"/>
        </w:numPr>
        <w:rPr/>
      </w:pPr>
      <w:r>
        <w:rPr/>
        <w:t>планирование деятельности комиссии;</w:t>
      </w:r>
    </w:p>
    <w:p>
      <w:pPr>
        <w:pStyle w:val="Normal"/>
        <w:numPr>
          <w:ilvl w:val="0"/>
          <w:numId w:val="11"/>
        </w:numPr>
        <w:rPr/>
      </w:pPr>
      <w:r>
        <w:rPr/>
        <w:t>документирование деятельности комиссии, представление материалов о работе комиссии депутатам Совета депутатов;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кандидатур должностных лиц, представляемых Советом депутатов для согласова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СНОВНЫЕ ПРИНЦИПЫ РАБОТЫ ПОСТОЯННЫХ КОМИССИЙ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омиссии работают в соответствии с основными принципами, определенными настоящим Положением, в соответствии с Регламентом совета депутатов, а также в соответствии с собственными решениями и планами работы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Заседания комиссии проводятся по графику, принятому комиссией. Комиссии могут проводить выездные заседания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Заседание комиссий (за исключением случаев, когда комиссия принимает решение о проведении закрытого заседания) являются открытыми.</w:t>
      </w:r>
    </w:p>
    <w:p>
      <w:pPr>
        <w:pStyle w:val="Normal"/>
        <w:ind w:left="0" w:hanging="0"/>
        <w:rPr/>
      </w:pPr>
      <w:r>
        <w:rPr/>
        <w:t>В заседаниях комиссии (в том числе закрытых) могут участвовать с правом совещательного голоса депутаты Совета, не входящие в ее состав. На открытых заседаниях комиссии имеют право присутствовать депутаты разных уровней, должностные лица районной администрации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орядок участия в заседании комиссии иных лиц определяется комиссией самостоятельно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омиссии по своей инициативе, а также по поручению Совета, могут проводить совместные заседания, а также совместные заседания с комиссиями депутатов муниципального район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Заседание комиссии ведет ее председатель или его заместитель, а в случаях их отсутствия – один из членов комиссии по ее решению. На заседании комиссии ведется протокол, который подписывает председательствующий на заседании и секретарь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 случае невозможности присутствовать на заседании член комиссии обязан заранее уведомить об этом председателя комиссии или администрацию МО «Володарское сельское поселение»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Комиссия информирует о своей работе депутатов Совета и граждан, передавая в администрацию перечни своих решений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исьма и жалобы регистрируются администрацией, после чего с визой главы муниципального образования передаются для работы в постоянные комиссии. Комиссия рассматривает поступившие в ее адрес предложения, жалобы и заявления, принимает меры к их правильному и своевременному разрешению, изучает причины, порождающие жалобы, и вносит в совет или в соответствующие органы государственной власти и местного самоуправления свои предложения. Представители комиссии вправе принимать личное участие в рассмотрении указанных предложений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Ответы на заявления и жалобы граждан должны быть даны комиссией в соответствии с действующим законодательством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се прочие вопросы организации работы комиссии (порядок подготовки заседаний, составление повестки дня, порядок обсуждения и принятия решений и т.п.) решаются комиссией самостоятельно с учетом настоящего Положения и других решений Совета, регулирующих деятельность органов Совет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left="0" w:hanging="0"/>
        <w:rPr/>
      </w:pPr>
      <w:r>
        <w:rPr/>
        <w:t>Для осуществления указанных функций в соответствии с настоящим Положением комиссия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вносить на рассмотрение Совета депутатов вопросы, относящиеся к ее ведению и компетенции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своих докладчиков на заседания Совета депутатов по вопросам, внесенным ею на рассмотрение в Совет депутатов;</w:t>
      </w:r>
    </w:p>
    <w:p>
      <w:pPr>
        <w:pStyle w:val="Normal"/>
        <w:numPr>
          <w:ilvl w:val="0"/>
          <w:numId w:val="2"/>
        </w:numPr>
        <w:rPr/>
      </w:pPr>
      <w:r>
        <w:rPr/>
        <w:t>запрашивать и получать в установленном порядке от федеральных, краевых и местных органов власти, управлений, предприятий, учреждений и организаций необходимые документы и иные данные, необходимые для работы комиссии, в пределах, установленных законодательством;</w:t>
      </w:r>
    </w:p>
    <w:p>
      <w:pPr>
        <w:pStyle w:val="Normal"/>
        <w:numPr>
          <w:ilvl w:val="0"/>
          <w:numId w:val="2"/>
        </w:numPr>
        <w:rPr/>
      </w:pPr>
      <w:r>
        <w:rPr/>
        <w:t>заслушивать на своих заседаниях сообщения представителей администрации поселения об исполнении решений Совета депутатов, контроль за исполнением которых поручен соответствующей комиссии. По предварительному уведомлению представители администрации должны присутствовать на заседаниях комиссии и давать разъяснения по рассматриваемым вопросам.</w:t>
      </w:r>
    </w:p>
    <w:p>
      <w:pPr>
        <w:pStyle w:val="Normal"/>
        <w:ind w:left="0" w:hanging="0"/>
        <w:rPr/>
      </w:pPr>
      <w:r>
        <w:rPr/>
        <w:t>Извещение о вызове на комиссию представителям администрации направляется не позднее чем за 3 дня до рассмотрения вопроса;</w:t>
      </w:r>
    </w:p>
    <w:p>
      <w:pPr>
        <w:pStyle w:val="Normal"/>
        <w:numPr>
          <w:ilvl w:val="0"/>
          <w:numId w:val="2"/>
        </w:numPr>
        <w:rPr/>
      </w:pPr>
      <w:r>
        <w:rPr/>
        <w:t>вносить в Совет депутатов предложения о передаче проектов решений Совета депутатов по наиболее важным вопросам для обсуждения населением муниципального образования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ПРАВА И ОБЯЗАННОСТИ ЧЛЕНОВ КОМИССИИ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созывает заседания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на основе предложений членов комиссии разрабатывает план работы комиссии, предлагает его для утверждения на заседании комиссии и контролирует его исполнение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дает поручения членам комиссии и контролирует порядок и сроки их выполнения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рганизует подготовку к заседаниям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ри необходимости приглашает для участия в заседаниях комиссии представителей органов местного самоуправления, предприятий, учреждений, организаций, находящихся на территории Володарского сельского поселения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рганизует и руководит работой по подготовке вопросов для рассмотрения на заседании совета депутат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существляет мероприятия по ознакомлению членов комиссии с правовыми актами по вопросам ведения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рганизует работу по исполнению решений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информирует членов комиссии о ходе выполнения плана решений комиссии и заседаний совета депутат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ериодически отчитывается на заседаниях совета депутатов о работе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рганизует взаимодействие с другими комиссиями совета депутатов и с соответствующими подразделениями органов местного самоуправления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роводит заседания комиссии и депутатские слушания, предлагает повестку дня для ее утверждения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одписывает протоколы, заключения, обращения и другие документы, относящиеся к компетенции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ведет учет присутствия членов комиссии на ее заседаниях, совещаниях, слушаниях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ведет подсчет голосов при принятии решений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вносит предложения в совет депутатов о включении вопросов для обсуждения в повестку дня конкретного заседания совета депутатов и в проект плана работы совета депутатов, обеспечивает подготовку проекта решения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организует проведение рабочих совещаний членов комиссии по мере необходимости, организует работу рабочих групп, сформированных решением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о решению комиссии выступает с докладами (информационными сообщениями) на заседаниях совета депутатов, депутатских слушаниях, совещаниях и др.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информирует о работе комиссии совет депутат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несет ответственность за своевременное оформление протоколов заседаний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ежегодно при проведении отчетов перед избирателями обязан подготовить отчет о проделанной комиссией работе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редставляет комиссию в совете депутатов, органах местного самоуправления, а также в других структурах и организациях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Член комиссии имеет право: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преимущества для выступления на заседании комиссии, совещаниях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выступления с содокладом при оглашении решения комиссии на заседании совета депутатов, а также обладает правом на приобщение к решению комиссии его особого мнения, оформленного в письменном виде с подписью депутата, которое зачитывается председателем комиссии на заседании Совета депутат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решающего голоса по всем вопросам, рассматриваемым комиссией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на свободный доступ ко всем документам и материалам комиссии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вносить любые предложения по вопросам ведения комиссии или организации ее работы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Член комиссии обязан: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/>
        <w:t>присутствовать на заседаниях комиссии, совещаниях, организуемых комиссией, и участвовать в разработке и принятии решений;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/>
        <w:t>в назначенные сроки выполнять поручения председателя, решения комиссии, принятые в установленном порядке, участвовать в работе рабочих групп и информировать председателя комиссии о ходе выполнения поручений.</w:t>
      </w:r>
    </w:p>
    <w:p>
      <w:pPr>
        <w:pStyle w:val="Normal"/>
        <w:ind w:left="0" w:hanging="0"/>
        <w:rPr/>
      </w:pPr>
      <w:r>
        <w:rPr/>
        <w:t>Если член комиссии отсутствует на ее заседании, то принятое решение и данное ему поручение доводятся до его сведения председателем комисс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РЕГЛАМЕНТ ПОСТОЯННЫХ ДЕПУТАТСКИХ КОМИСС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седание комиссии ведет ее председатель, а при его отсутствии - один из депутатов, член комиссии по поручению председателя комисс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 невозможности прибыть на заседание комиссии депутат сообщает председателю комиссии не менее чем за сутки до дня заседани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седание комиссии правомочно, если на нем присутствует не менее половины состава комисс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ешения комиссии принимаются открытым голосованием простым большинством голосов от присутствующих на заседан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седание комиссии по подготовке вопросов на очередное заседание Совета депутатов проводится не позднее чем за три дня до заседания Совета депутатов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На каждом заседании комиссии ведется протокол, который подписывает председатель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ешения комиссии носят рекомендательный характер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ля решения вопросов, относящихся к компетенции двух или нескольких комиссий, могут проводиться совместные заседани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ТЧЕТНОСТЬ КОМИССИИ ПЕРЕД СОВЕТОМ ДЕПУТАТОВ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миссия ответственна и подотчетна Совету депутат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 конце календарного года комиссия представляет Совету депутатов отчет о своей деятельности. При неудовлетворительной оценке советом депутатов работы комиссии состав ее может быть расформирован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тчет комиссии заслушивается на заседании Совета депутатов по его решению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вет депутатов может в любое время заслушать отчет о текущей деятельности комиссии. Сроки рассмотрения такого отчета определяются решением Совета депутатов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ОБЕСПЕЧЕНИЕ ДЕЯТЕЛЬНОСТИ ПОСТОЯННЫХ КОМИССИЙ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Все комиссии имеют равные права на обеспечение информацией, поступающей в Совет депутатов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Для работы комиссии (комиссий) на период проведения заседания предоставляется отдельное помещение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омиссии обязаны заблаговременно представлять в Совет депутатов информацию о планах своей работы и проводимых мероприятиях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стоящее Положение вводится в действие со дня его утверждения советом депутато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полнения и изменения в Положение вносятся на основании решений совета депутатов по инициативе комиссии или совета депутатов.</w:t>
      </w:r>
      <w:r>
        <w:br w:type="page"/>
      </w:r>
    </w:p>
    <w:p>
      <w:pPr>
        <w:pStyle w:val="Normal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Володарское сельское поселение Лужского муниципального района Ленинградской области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>от 13.08.2025 года № 41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Состав постоянных депутатских комиссий совета депутатов Володарского сельского поселени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Постоянная депутатская комиссия по бюджету, налогам и финансам</w:t>
      </w:r>
    </w:p>
    <w:p>
      <w:pPr>
        <w:pStyle w:val="Normal"/>
        <w:ind w:left="0" w:hanging="0"/>
        <w:jc w:val="center"/>
        <w:rPr/>
      </w:pPr>
      <w:r>
        <w:rPr/>
        <w:t>Состав комиссии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0" w:hanging="0"/>
        <w:rPr/>
      </w:pPr>
      <w:r>
        <w:rPr/>
        <w:t>Егоров Анатолий Иван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ind w:left="0" w:hanging="0"/>
        <w:rPr/>
      </w:pPr>
      <w:r>
        <w:rPr/>
        <w:t xml:space="preserve">Егорченко Андрей Васильевичч </w:t>
      </w:r>
    </w:p>
    <w:p>
      <w:pPr>
        <w:pStyle w:val="Normal"/>
        <w:ind w:left="0" w:hanging="0"/>
        <w:rPr/>
      </w:pPr>
      <w:r>
        <w:rPr/>
        <w:t>Пастухов Александр Федорович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 Постоянная депутатская комиссия по вопросам по социальным вопросам</w:t>
      </w:r>
    </w:p>
    <w:p>
      <w:pPr>
        <w:pStyle w:val="Normal"/>
        <w:ind w:left="0" w:hanging="0"/>
        <w:jc w:val="center"/>
        <w:rPr/>
      </w:pPr>
      <w:r>
        <w:rPr/>
        <w:t>Состав комиссии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0" w:hanging="0"/>
        <w:rPr/>
      </w:pPr>
      <w:r>
        <w:rPr/>
        <w:t>Аверина Оксана Михайловн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ind w:left="0" w:hanging="0"/>
        <w:rPr/>
      </w:pPr>
      <w:r>
        <w:rPr/>
        <w:t>Дмитриева Любовь Дмитриевна</w:t>
      </w:r>
    </w:p>
    <w:p>
      <w:pPr>
        <w:pStyle w:val="Normal"/>
        <w:ind w:left="0" w:hanging="0"/>
        <w:rPr/>
      </w:pPr>
      <w:r>
        <w:rPr/>
        <w:t>Маслова Дарья Равиловн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Постоянная депутатская комиссия по жилищно-коммунальному хозяйству, благоустройству, земельным вопросам и развития поселений</w:t>
      </w:r>
    </w:p>
    <w:p>
      <w:pPr>
        <w:pStyle w:val="Normal"/>
        <w:ind w:left="0" w:hanging="0"/>
        <w:jc w:val="center"/>
        <w:rPr/>
      </w:pPr>
      <w:r>
        <w:rPr/>
        <w:t>Состав комиссии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0" w:hanging="0"/>
        <w:rPr/>
      </w:pPr>
      <w:r>
        <w:rPr/>
        <w:t>Кудрявцев Алексей Александ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ind w:left="0" w:hanging="0"/>
        <w:rPr/>
      </w:pPr>
      <w:r>
        <w:rPr/>
        <w:t>Иванов Роман Геннадьевич</w:t>
      </w:r>
    </w:p>
    <w:p>
      <w:pPr>
        <w:pStyle w:val="Normal"/>
        <w:ind w:left="0" w:hanging="0"/>
        <w:rPr/>
      </w:pPr>
      <w:r>
        <w:rPr/>
        <w:t>Хворостянко Александр Федорович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ЕНИНГРАДСКАЯ ОБЛАСТЬ</w:t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УЖСКИЙ МУНИЦИПАЛЬНЫЙ РАЙОН</w:t>
    </w:r>
  </w:p>
  <w:p>
    <w:pPr>
      <w:pStyle w:val="Normal"/>
      <w:ind w:left="714" w:hanging="0"/>
      <w:jc w:val="center"/>
      <w:rPr/>
    </w:pPr>
    <w:r>
      <w:rPr>
        <w:b/>
        <w:szCs w:val="28"/>
      </w:rPr>
      <w:t>СОВЕТ ДЕПУТАТОВ ВОЛОДАР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1:00Z</dcterms:created>
  <dc:creator>Admin</dc:creator>
  <dc:description/>
  <cp:keywords/>
  <dc:language>en-US</dc:language>
  <cp:lastModifiedBy>Microsoft Office</cp:lastModifiedBy>
  <cp:lastPrinted>2025-08-15T08:08:00Z</cp:lastPrinted>
  <dcterms:modified xsi:type="dcterms:W3CDTF">2025-08-18T06:32:00Z</dcterms:modified>
  <cp:revision>28</cp:revision>
  <dc:subject/>
  <dc:title>ЛЕНИНГРАДСКАЯ ОБЛАСТЬ</dc:title>
</cp:coreProperties>
</file>