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т 31.10.2024 года</w:t>
        <w:tab/>
        <w:tab/>
        <w:tab/>
        <w:tab/>
        <w:tab/>
        <w:t>№ 1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Об установлении земельного налога на территории муниципального образования Володарское поселение Лужского муниципального района Ленинградской област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9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 и Уставом Володарского сельского поселения Лужского муниципального района Ленинградской области, Совет депутатов Володарского сельского поселения РЕШИЛ: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ешение от 21.11.2019 № 16 «Об установлении земельного налога на территории муниципального образования Володарское поселение Лужского муниципального района Ленинградской области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становить на территории муниципального образования Володарское сельское поселение Лужского муниципального района Ленинградской области земельный налог в соответствии с главой 31 Налогового кодекса РФ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1"/>
        </w:numPr>
        <w:ind w:left="0" w:firstLine="1134"/>
        <w:rPr/>
      </w:pPr>
      <w:r>
        <w:rPr/>
        <w:t>0,3 процента в отношении земельных участков:</w:t>
      </w:r>
    </w:p>
    <w:p>
      <w:pPr>
        <w:pStyle w:val="Normal"/>
        <w:ind w:left="0" w:firstLine="709"/>
        <w:rPr/>
      </w:pP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ind w:left="0" w:firstLine="709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firstLine="709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1"/>
        </w:numPr>
        <w:ind w:left="0" w:firstLine="1134"/>
        <w:rPr/>
      </w:pPr>
      <w:r>
        <w:rPr/>
        <w:t>1,5 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соответствии с п.2 статьи 387 Налогового кодекса РФ установить налоговые льготы в виде уменьшения налоговой базы на величину кадастровой стоимости 1200 квадратных метров площади земельного участка, предоставленного на основании Областных законов Ленинградской области от 14 октября 2008 г. № 105-оз и от 17 июля 2018 г. № 75-оз, находящегося в собственности налогоплательщика (членов многодетной семьи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лог подлежит уплате налогоплательщиками – 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– юридическими лицами в срок не позднее 30 апреля, 31 июля, 31 октября текущего налогового периода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знать отчетными периодами для налогоплательщиков – юридических лиц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стоящее решение вступает в силу с 1 ноября 2024 года, но не ранее чем по истечении одного месяца со дня его официального обнародования в информационно-телекоммуникационной сети «Интернет» по адресу: http://володарское.рф и не ранее 1-го числа очередного налогового периода по данному налогу.</w:t>
      </w:r>
    </w:p>
    <w:p>
      <w:pPr>
        <w:pStyle w:val="Normal"/>
        <w:tabs>
          <w:tab w:val="clear" w:pos="709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ind w:left="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48"/>
        <w:gridCol w:w="339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Глава Володарского сельского поселения, исполняющий полномочия председателя совета депутатов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И.Ю. Мажорин</w:t>
            </w:r>
          </w:p>
        </w:tc>
      </w:tr>
    </w:tbl>
    <w:p>
      <w:pPr>
        <w:pStyle w:val="Normal"/>
        <w:tabs>
          <w:tab w:val="clear" w:pos="709"/>
          <w:tab w:val="left" w:pos="3045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1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ЕНИНГРАДСКАЯ ОБЛАСТЬ</w:t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УЖСКИЙ МУНИЦИПАЛЬНЫЙ РАЙОН</w:t>
    </w:r>
  </w:p>
  <w:p>
    <w:pPr>
      <w:pStyle w:val="Normal"/>
      <w:ind w:left="714" w:hanging="0"/>
      <w:jc w:val="center"/>
      <w:rPr/>
    </w:pPr>
    <w:r>
      <w:rPr>
        <w:b/>
        <w:szCs w:val="28"/>
      </w:rPr>
      <w:t>СОВЕТ ДЕПУТАТОВ ВОЛОДАР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0:00Z</dcterms:created>
  <dc:creator>Admin</dc:creator>
  <dc:description/>
  <cp:keywords/>
  <dc:language>en-US</dc:language>
  <cp:lastModifiedBy>Microsoft Office</cp:lastModifiedBy>
  <cp:lastPrinted>2012-05-14T15:07:00Z</cp:lastPrinted>
  <dcterms:modified xsi:type="dcterms:W3CDTF">2024-11-14T06:10:00Z</dcterms:modified>
  <cp:revision>10</cp:revision>
  <dc:subject/>
  <dc:title>ЛЕНИНГРАДСКАЯ ОБЛАСТЬ</dc:title>
</cp:coreProperties>
</file>