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1.12.2024 года</w:t>
        <w:tab/>
        <w:tab/>
        <w:tab/>
        <w:tab/>
        <w:tab/>
        <w:t>№ 188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на территории Володарского сельского поселения Лу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рограмму </w:t>
      </w:r>
      <w:r>
        <w:rPr>
          <w:bCs/>
          <w:color w:val="000000"/>
        </w:rPr>
        <w:t xml:space="preserve">профилактики рисков причинения вреда (ущерба) охраняемым законом ценностям на 2025 год в сфере муниципального лесного контроля на территории Володарского сельского поселения Лужского муниципального района Ленинградской области </w:t>
      </w:r>
      <w:r>
        <w:rPr/>
        <w:t xml:space="preserve">(Приложение № 1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ановление от 21.11.2023 № 211 «</w:t>
      </w:r>
      <w:r>
        <w:rPr>
          <w:bCs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на территории Володарского сельского поселения Лужского муниципального района Ленинградской области</w:t>
      </w:r>
      <w:r>
        <w:rPr/>
        <w:t>» считать утратившим силу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лан мероприятий по профилактике нарушений в рамках осуществления муниципального контроля на 2025 год (Приложение № 2). 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                                                            К.М. Песенко</w:t>
      </w:r>
      <w:r>
        <w:br w:type="page"/>
      </w:r>
    </w:p>
    <w:p>
      <w:pPr>
        <w:pStyle w:val="Style15"/>
        <w:spacing w:before="0" w:after="0"/>
        <w:ind w:left="6372" w:hanging="0"/>
        <w:jc w:val="center"/>
        <w:rPr/>
      </w:pPr>
      <w:r>
        <w:rPr>
          <w:sz w:val="22"/>
          <w:szCs w:val="22"/>
        </w:rPr>
        <w:t>УТВЕРЖДЕНА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12.2024 года №188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рофилактики рисков причинения вреда (ущерба) охраняемым законом ценностям на 2025 год в сфере муниципального лесного контроля на территории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муниципального образования </w:t>
      </w:r>
      <w:r>
        <w:rPr>
          <w:b/>
        </w:rPr>
        <w:t>Володарское</w:t>
      </w:r>
      <w:r>
        <w:rPr/>
        <w:t xml:space="preserve"> </w:t>
      </w:r>
      <w:r>
        <w:rPr>
          <w:b/>
          <w:bCs/>
        </w:rPr>
        <w:t>сельское поселе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б</w:t>
      </w:r>
      <w:r>
        <w:rPr>
          <w:b/>
          <w:bCs/>
        </w:rPr>
        <w:t>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на территории на территории муниципального образования Володар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 I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статочно большое количество ежегодно выявляемых нарушений лесного законодательства свидетельствует о необходимости продолжения активной работы в области муниципального лесного контроля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5 году в целях профилактики нарушений требований лесного законодательства планир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 Администрации Володарского сельского поселения в информационно-телекоммуникационной сети Интерн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лесного контроля, а также информации о должностных лицах, осуществляющих муниципальный лесной контроль, их контакт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дополнительное информирование контролируемых лиц через новостной блок официального интернет-сайта об изменениях лесн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ное консультирование контролируемых лиц и (или) их представителей на личном приеме, а также по телефону по вопросам соблюдения требований лесн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лес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овышение прозрачности осуществления регионального государственного строительного надзо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 решить следующие основные задачи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формирование у контролируемых лиц единообразного понимания требований лесного законода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овышение прозрачности деятельности при осуществлении муниципального лесного контроля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выявление наиболее часто встречающихся случаев нарушений требований лесного законодательства, подготовка и размещение  на официальном интернет-сайте соответствующих руководств в целях недопущения указанных 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ческие мероприятия планируются и осуществляются  на основе соблюдения следующих основополагающих принцип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ринцип понятности - представление контролируемым лицам информации о требованиях лес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/>
      </w:pPr>
      <w:r>
        <w:rPr/>
        <w:t>Перечень основных профилактических мероприятий Программы на 2025 год приведен в таблице №1.</w:t>
      </w:r>
    </w:p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3"/>
        <w:gridCol w:w="6854"/>
        <w:gridCol w:w="3310"/>
        <w:gridCol w:w="3643"/>
      </w:tblGrid>
      <w:tr>
        <w:trPr>
          <w:tblHeader w:val="true"/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Информирование контролируемых лиц и иных заинтересованных лиц по вопросам соблюдения обязательных требований  лесного законодательства посредство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лесного контроля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клад о муниципальном земельном контроле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офилактики на 2025 г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контрольным (надзорным) органом правоприменительной практики осуществления муниципального лесного контроля в части компетен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, не позднее 1 марта 2025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5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о контроле </w:t>
            </w:r>
            <w:r>
              <w:rPr>
                <w:bCs/>
                <w:color w:val="000000"/>
                <w:sz w:val="22"/>
                <w:szCs w:val="22"/>
              </w:rPr>
              <w:t xml:space="preserve">в сфере </w:t>
            </w:r>
            <w:r>
              <w:rPr>
                <w:sz w:val="22"/>
                <w:szCs w:val="22"/>
              </w:rPr>
              <w:t>муниципального лесного контро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Володарское сельское поселение на 2025 г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5 г. (разработк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20 декабря 2025 г. (утверждение)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IV. Показатели результативности и эффективности Программ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сновными показателями эффективности и результативности являются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проведенных профилактических мероприятий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Style15"/>
        <w:spacing w:before="0" w:after="0"/>
        <w:jc w:val="both"/>
        <w:rPr/>
      </w:pPr>
      <w:r>
        <w:rPr/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Style15"/>
        <w:spacing w:before="0" w:after="0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Володарского сельского поселения Лужского муниципального района Ленинградской области. </w:t>
      </w:r>
    </w:p>
    <w:p>
      <w:pPr>
        <w:pStyle w:val="Style15"/>
        <w:spacing w:before="0" w:after="0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Style15"/>
        <w:spacing w:before="0" w:after="0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лесного контроля и в виде отдельного информационного сообщения размещаются на официальном сайте Администрации Володар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Style15"/>
        <w:spacing w:before="0" w:after="0"/>
        <w:jc w:val="right"/>
        <w:rPr/>
      </w:pPr>
      <w:r>
        <w:rPr/>
        <w:t>Таблица № 2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2372"/>
        <w:gridCol w:w="2320"/>
        <w:gridCol w:w="2753"/>
        <w:gridCol w:w="1741"/>
      </w:tblGrid>
      <w:tr>
        <w:trPr>
          <w:tblHeader w:val="true"/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Ни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одар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2) 642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Целевые показатели результативности мероприятий Программы по муниципальному лесному контролю:</w:t>
      </w:r>
    </w:p>
    <w:p>
      <w:pPr>
        <w:pStyle w:val="Style15"/>
        <w:spacing w:before="0" w:after="0"/>
        <w:jc w:val="both"/>
        <w:rPr/>
      </w:pPr>
      <w:r>
        <w:rPr/>
        <w:t>1) Количество выявленных нарушений требований лесного законодательства, шт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казатели эффективности:</w:t>
      </w:r>
    </w:p>
    <w:p>
      <w:pPr>
        <w:pStyle w:val="Style15"/>
        <w:spacing w:before="0" w:after="0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Style15"/>
        <w:spacing w:before="0" w:after="0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Style15"/>
        <w:spacing w:before="0" w:after="0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yle15"/>
        <w:spacing w:before="0" w:after="0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Style15"/>
        <w:spacing w:before="0" w:after="0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лесного контрол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№ 3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741"/>
        <w:gridCol w:w="1192"/>
        <w:gridCol w:w="2372"/>
        <w:gridCol w:w="755"/>
        <w:gridCol w:w="1157"/>
        <w:gridCol w:w="1309"/>
        <w:gridCol w:w="1268"/>
        <w:gridCol w:w="755"/>
        <w:gridCol w:w="754"/>
        <w:gridCol w:w="755"/>
        <w:gridCol w:w="959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лановое 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Фактическое зна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/+, 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Володарское сельское поселение на 2025 год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4:00Z</dcterms:created>
  <dc:creator>Admin</dc:creator>
  <dc:description/>
  <cp:keywords/>
  <dc:language>en-US</dc:language>
  <cp:lastModifiedBy>Microsoft Office</cp:lastModifiedBy>
  <cp:lastPrinted>2023-11-29T16:05:00Z</cp:lastPrinted>
  <dcterms:modified xsi:type="dcterms:W3CDTF">2024-12-16T13:45:00Z</dcterms:modified>
  <cp:revision>35</cp:revision>
  <dc:subject/>
  <dc:title>УТВЕРЖДЕНА</dc:title>
</cp:coreProperties>
</file>