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5.12.2022 года </w:t>
        <w:tab/>
        <w:tab/>
        <w:tab/>
        <w:tab/>
        <w:tab/>
        <w:t>№ 179</w:t>
      </w:r>
    </w:p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б утверждении Порядка утверждения Перечня информации о деятельности органов местного самоуправления муниципального образования Володарское сельское поселение Лужского муниципального района и утверждении Перечня общедоступной информации о деятельности органов местного самоуправления муниципального образования Володарское сельское поселение Лужского муниципального района, размещаемой в сети Интернет в форме открытых данных»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обеспечения доступа граждан, организаций, общественных объединений к информации о деятельности администрации муниципального образования Володарское сельское поселение Лужского муниципального района (далее – администрации), в соответствии со статьей 13 главы 3 Федерального закона № 8 от 09.02.2009 «Информация о деятельности государственных органов и органов местного самоуправления,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–телекоммуникационной сети «Интернет»», администрация муниципального образования Володарское сельское поселение ,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орядок утверждения Перечня информации о деятельности органов местного самоуправления муниципального образования Володарское сельское поселение Лужского муниципального района и утверждении Перечня общедоступной информации о деятельности органов местного самоуправления муниципального образования Володарское сельское поселение Лужского муниципального района, размещаемой в сети Интернет в форме открытых данных (приложение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Утвердить Перечень общедоступной информации о деятельности органов местного самоуправления муниципального образования Володарское сельское поселение Лужского муниципального района, размещаемой в сети Интернет в форме открытых данных (приложение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Разместить настоящее постановление в сети Интернет на официальном сайте администрации Володарское сельско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bCs/>
          <w:sz w:val="22"/>
          <w:szCs w:val="22"/>
        </w:rPr>
        <w:t>Приложение №1</w:t>
      </w:r>
    </w:p>
    <w:p>
      <w:pPr>
        <w:pStyle w:val="Style15"/>
        <w:spacing w:before="0" w:after="0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05.12.2022г. №179</w:t>
      </w:r>
    </w:p>
    <w:p>
      <w:pPr>
        <w:pStyle w:val="Style15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/>
          <w:bCs/>
        </w:rPr>
        <w:t>ПОРЯДОК</w:t>
      </w:r>
      <w:r>
        <w:rPr>
          <w:bCs/>
        </w:rPr>
        <w:br/>
      </w:r>
      <w:r>
        <w:rPr>
          <w:b/>
          <w:bCs/>
        </w:rPr>
        <w:t>утверждения Перечня информации о деятельности органов местного самоуправления Володарского сельского поселения Лужского муниципального района и утверждении Перечня общедоступной информации о деятельности органов местного самоуправления Володарского сельского поселения Лужского муниципального района, размещаемой в сети Интернет в форме открытых данных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I.Общие положения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1. Настоящий Порядок устанавливает порядок утверждения Перечня общедоступной информации, размещаемой органами местного самоуправления в информационно-телекоммуникационной сети Интернет (далее - сеть Интернет) в форме открытых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1. Отнесение информации к общедоступной информации, размещаемой органами местного самоуправления Володарского сельского поселения Лужского муниципального района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К общедоступной информации, размещаемой органами местного самоуправления Володарского сельского поселения Лужского муниципального района в сети Интернет в форме открытых данных, не может быть отнесена информация о деятельности органов местного самоуправления Володарское сельское поселение Лужского муниципального района, если в установленном законом порядке указанная информация отнесена к информации ограниченного доступ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2. Решение о возможности отнесения информации к общедоступной информации, размещаемой органами местного самоуправления муниципального образования Володарское сельское поселение в сети Интернет в форме открытых данных, принимается органом местного самоуправления, в результате деятельности которых создается либо к которым поступает соответствующая информац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Решение о возможности отнесения, содержащейся в государственных информационных системах информации к общедоступной информации, размещаемой органами местного самоуправления муниципального образования Володарское сельское поселение  в сети Интернет в форме открытых данных, принимается органом местного самоуправления муниципального образования Володарское сельское поселение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3. Обязательному отнесению к общедоступной информации, размещаемой органами местного самоуправления муниципального образования Володарское сельское поселение Лужского муниципального района в сети Интернет в форме открытых данных, подлежит информация, включенная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б) в перечень общедоступной информации о деятельности органов местного самоуправления муниципального образования Володарское сельское поселение, размещаемой в сети Интернет в форме открытых данных, утверждаемый соответственно постановлением администрации Луж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4. Администрация муниципального образования Володарское сельское поселение Лужского муниципального района формирует перечень, указанный в подпункте "б" пункта 1.4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2. Размещение в сети Интернет общедоступной информации о деятельности органов местного самоуправления муниципального образования Володарское сельское поселение Лужского муниципального района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Требования к периодичности размещения и срокам обновления наборов данных в сети Интернет определяются органом местного самоуправления муниципального образования Володарское сельское поселение Лужского муниципального района, осуществляющим их размещение в сети Интернет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Требования к периодичности размещения и срокам обновления набора данных в сети Интернет указываются в паспорте набора данных, утверждаемом решением руководителя соответствующего органа местного самоуправления муниципального образования Володарское сельское поселение Луж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3. При размещении органами местного самоуправления муниципального образования Володарское сельское поселение Лужского муниципального района в сети Интернет общедоступной информации в форме открытых данных орган местного самоуправления обеспечивает создание на своих официальных сайтах в сети Интернет раздела «Открытые данные». В указанном разделе таких сайтов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4.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б) требования к форматам и правилам оформления паспорта наборов данны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) правила размещения в сети Интернет набора данных и паспорта набора данны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г) правила ведения реестра набора данны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Интернет в форме открытых данных, а также для обеспечения ее использования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Style15"/>
        <w:spacing w:before="0" w:after="0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  <w:r>
        <w:rPr>
          <w:bCs/>
        </w:rPr>
        <w:t xml:space="preserve">Володарского </w:t>
      </w:r>
      <w:r>
        <w:rPr>
          <w:bCs/>
          <w:sz w:val="22"/>
          <w:szCs w:val="22"/>
        </w:rPr>
        <w:t>сельского поселения</w:t>
      </w:r>
    </w:p>
    <w:p>
      <w:pPr>
        <w:pStyle w:val="Style15"/>
        <w:spacing w:before="0" w:after="0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05.12.2022 г. № 179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/>
          <w:bCs/>
        </w:rPr>
        <w:t>Перечень</w:t>
      </w:r>
      <w:r>
        <w:rPr>
          <w:bCs/>
        </w:rPr>
        <w:br/>
      </w:r>
      <w:r>
        <w:rPr>
          <w:b/>
          <w:bCs/>
        </w:rPr>
        <w:t>общедоступной информации о деятельности органов местного самоуправления муниципального образования муниципального образования Володарское сельское поселение Лужского муниципального района, размещаемой в сети Интернет в форме открытых данных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1. Информация о деятельности органов местного самоуправления муниципального образования Володарское сельское поселение Лужского муниципального района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1) общую информацию об органе местного самоуправления, в том числе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г)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е)сведения о средствах массовой информации, учрежденных органом местного самоуправления (при наличии)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2)информацию о нормотворческой деятельности органа местного самоуправления, в том числе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)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г)административные регламенты, стандарты муниципальных услуг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)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е)порядок обжалования муниципальных правовых актов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3)информацию об участии органа местного самоуправления в целевых и иных программах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4)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5)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6)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б)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8)информацию о кадровом обеспечении органа местного самоуправления, в том числе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 порядок поступления граждан на муниципальную службу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е)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а)порядок и время приема граждан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б)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)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2. Органы местного самоуправления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85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8:00Z</dcterms:created>
  <dc:creator>Admin</dc:creator>
  <dc:description/>
  <dc:language>en-US</dc:language>
  <cp:lastModifiedBy>ADMIVOL</cp:lastModifiedBy>
  <cp:lastPrinted>2022-06-21T07:54:00Z</cp:lastPrinted>
  <dcterms:modified xsi:type="dcterms:W3CDTF">2022-12-09T13:11:00Z</dcterms:modified>
  <cp:revision>4</cp:revision>
  <dc:subject/>
  <dc:title>УТВЕРЖДЕНА</dc:title>
</cp:coreProperties>
</file>