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</w:rPr>
              <w:t xml:space="preserve">ЛЕНИНГРАДСКАЯ ОБЛАСТЬ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ЛУЖСКИЙ  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</w:rPr>
              <w:t>АДМИНИСТРАЦИЯ ВОЛОДАРСКОГО СЕЛЬСКОГО ПОСЕЛЕНИ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bCs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.07.2021 года                          № 79</w:t>
      </w:r>
    </w:p>
    <w:p>
      <w:pPr>
        <w:pStyle w:val="Normal"/>
        <w:tabs>
          <w:tab w:val="clear" w:pos="708"/>
          <w:tab w:val="left" w:pos="5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159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повещении и  информировании населения по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пункт 3.1. раздела 3 (приложение 1) Положения о системе оповещения населения Ленинградской области, утвержденного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eastAsia="en-US"/>
        </w:rPr>
        <w:t>Правительства Ленинградской области от 1 марта 2019 года № 85</w:t>
      </w:r>
      <w:r>
        <w:rPr>
          <w:sz w:val="28"/>
          <w:szCs w:val="28"/>
        </w:rPr>
        <w:t>, в целях обеспечения своевременного доведения сигналов оповещения в чрезвычайных ситуациях, экстренной информации от органов, осуществляющих управление ведением гражданской обороны на территории Володарского  сельского поселения до населения, проживающего на данной территории, руководствуясь уставом МО, администрация Володарского 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55956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" w:leader="none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исполнение Федеральных законов </w:t>
                            </w: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  <w:t xml:space="preserve"> о системах оповещения населения, утвержденного приказом МЧС России и Минкомсвязи России от 31.07.2020 № 578/365;Приложение № 3 к Положению о системах оповещения населения, утвержденному приказом МЧС России и Минкомсвязи России от 31.07.2020 № 578/36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80.5pt;mso-wrap-distance-left:0pt;mso-wrap-distance-right:9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4" w:leader="none"/>
                          <w:tab w:val="left" w:pos="142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 исполнение Федеральных законов </w:t>
                      </w:r>
                      <w:r>
                        <w:rPr>
                          <w:rFonts w:eastAsia="Calibri"/>
                          <w:sz w:val="28"/>
                          <w:szCs w:val="20"/>
                          <w:lang w:eastAsia="en-US"/>
                        </w:rPr>
                        <w:t xml:space="preserve"> о системах оповещения населения, утвержденного приказом МЧС России и Минкомсвязи России от 31.07.2020 № 578/365;Приложение № 3 к Положению о системах оповещения населения, утвержденному приказом МЧС России и Минкомсвязи России от 31.07.2020 № 578/365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tab/>
        <w:t>1. При выполнении мероприятий по оповещению и информированию населения муниципального образования Володарское  сельское поселение  Лужского  муниципального района Ленинград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б оповещении и информировании населения муниципального образования Володарское  сельское поселение Лужского  муниципального района Ленинградской области об угрозе возникновения или возникновении чрезвычайных ситуаций природного или техногенного характера согласно Приложению №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в газете «Лужская  правда»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>Н.В.Баннико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 20.07.2021года  №  79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Володарское  сельское поселение Лужского  муниципального района Ленинградской области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б оповещении и информировании населения муниципального образования Володарское  сельское поселение Лужского  муниципального района Ленинградской области об угрозе возникновения или возникновении чрезвычайных ситуаций природного или техногенного характера (далее – Положение) определяет состав, задачи и структуру схемы опо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задачи системы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овещение населения муниципального образования Володарское  сельское поселение Лужского  муниципального района Ленинградской области (далее – поселение) включает в себя оповещение предприятий производственной и социальной сферы (объектовые системы оповещения) 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поселения д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ящего со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ов объект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оздания, совершенствования и поддержания в готовности систем оповещ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Calibri"/>
          <w:sz w:val="28"/>
          <w:szCs w:val="28"/>
        </w:rPr>
        <w:t>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ействование системы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бщее руководство оповещением организаций и предприятий и населения на территории поселения осуществляет глава местной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ешение на оповещения принимает глава местной администрации или лицо его замеща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Для оповещения и информирования населения поселения  задейств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илы (личный состав)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Calibri"/>
          <w:sz w:val="28"/>
          <w:szCs w:val="28"/>
        </w:rPr>
        <w:t>- специалисты местной администрации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полномоченный на решение задач в области ГО, ЧС и ПБ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аросты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средства (оборудование):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электросирена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истемы громкоговорящей связи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ыльные (пешие и на транспорт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Сигнал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.1. Сигналы оповещения </w:t>
      </w:r>
      <w:r>
        <w:rPr>
          <w:sz w:val="28"/>
          <w:szCs w:val="28"/>
        </w:rPr>
        <w:t>об угрозе 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  и итогах их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Установлены следующие сигналы оповещения гражданской оборо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Для оповещения населения установлен единый сигнал </w:t>
      </w:r>
      <w:r>
        <w:rPr>
          <w:i/>
          <w:sz w:val="28"/>
          <w:szCs w:val="28"/>
        </w:rPr>
        <w:t>«ВНИМАНИЕ ВСЕМ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2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рядок оповещения и информирования руководящего состава и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до руководящего состава местной администрации – единая дежурно-диспетчерская служба Лужского   район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КЧС и ПБ, руководящего состава и работников организаций – по направлениям: </w:t>
      </w:r>
      <w:r>
        <w:rPr>
          <w:i/>
          <w:sz w:val="28"/>
          <w:szCs w:val="28"/>
          <w:u w:val="single"/>
        </w:rPr>
        <w:t>(Ф.И.О. работника и перечень организаций, которые он оповещает с указанием номеров телеф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«ВНИМАНИЕ! ВСЕМ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 получением сигнала «Внимание всем!»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 радиовещ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коммунальными  хозя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6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102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1020"/>
      <w:jc w:val="center"/>
      <w:outlineLvl w:val="1"/>
    </w:pPr>
    <w:rPr>
      <w:rFonts w:ascii="Calibri" w:hAnsi="Calibri" w:eastAsia="Calibri" w:cs="Calibri"/>
      <w:b/>
      <w:bCs/>
      <w:spacing w:val="6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7:00Z</dcterms:created>
  <dc:creator>Наташа</dc:creator>
  <dc:description/>
  <cp:keywords/>
  <dc:language>en-US</dc:language>
  <cp:lastModifiedBy>User</cp:lastModifiedBy>
  <cp:lastPrinted>2019-05-06T09:32:00Z</cp:lastPrinted>
  <dcterms:modified xsi:type="dcterms:W3CDTF">2021-12-23T06:08:00Z</dcterms:modified>
  <cp:revision>10</cp:revision>
  <dc:subject/>
  <dc:title>Проект</dc:title>
</cp:coreProperties>
</file>