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>АДМИНИСТРАЦИЯ ВОЛОДАРСКОГО СЕЛЬСКОГО ПЛ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3.10.2017 года </w:t>
        <w:tab/>
        <w:tab/>
        <w:tab/>
        <w:tab/>
        <w:t>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«Развитие и поддержка малого и среднего предпринимательства в Володарском сельском поселении на 2017-2019 гг.»</w:t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В целях создания условий для устойчивости работы действующих предприятий и развития малого и среднего предпринимательства, увеличение его вклада в решение задач социально-экономического развития Володарского сельского поселения администрация Володарского сельского поселения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/>
        <w:t>Утвердить муниципальную целевую Программу «Развитие и поддержка малого и среднего предпринимательства в Володарском сельском поселении на 2017-2019гг.» (приложение №1)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pacing w:val="5"/>
        </w:rPr>
      </w:pPr>
      <w:r>
        <w:rPr>
          <w:spacing w:val="5"/>
        </w:rPr>
        <w:t>Опубликовать постановление на официальном сайте Администрации Володарского сельского поселения в сети Интернет, в газете «Лужская прав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Володарского  сельского поселения </w:t>
        <w:tab/>
        <w:tab/>
        <w:tab/>
        <w:tab/>
        <w:tab/>
        <w:t xml:space="preserve"> Н.В.Банникова</w:t>
      </w:r>
      <w:r>
        <w:br w:type="page"/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03.10.2017 года № 117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и поддержки малого и среднего предпринимательства </w:t>
      </w:r>
    </w:p>
    <w:p>
      <w:pPr>
        <w:pStyle w:val="Normal"/>
        <w:jc w:val="center"/>
        <w:rPr/>
      </w:pPr>
      <w:r>
        <w:rPr>
          <w:b/>
        </w:rPr>
        <w:t>в Володарском сельском поселении на 2017-2019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/>
        <w:t>Паспорт Программы</w:t>
      </w:r>
    </w:p>
    <w:p>
      <w:pPr>
        <w:pStyle w:val="Style17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здание условий для устойчивости работы действующих предприятий и развития малого и среднего предпринимательства, увеличение его вклада в решение задач социально-экономического развития Володарского С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каз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дминистрация Володарского С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звитие деловой активности населения за счет повышения интереса к предпринимательской деятельности;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Содействие представителям незащищенных слоев населения в получении «стартового» капитала для занятия предпринимательской деятельностью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Володарского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грамма не предусматривает финансирования из местного бюджета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Мероприятия Программы на достижение целей в области развития малого и среднего предпринимательства в Володарском СП.</w:t>
      </w:r>
    </w:p>
    <w:p>
      <w:pPr>
        <w:pStyle w:val="Style17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45"/>
        <w:gridCol w:w="1830"/>
        <w:gridCol w:w="1503"/>
        <w:gridCol w:w="204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развития малого и среднего бизнеса. Взаимодействие с предприятиями, осуществляющими деятельность на территории Володарского С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х деятельнос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, СДЦ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нятости насел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малого и среднего предпринимательства в сфере обслуживания населения и благоустройства посел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СП, СДЦ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7-2019г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величение занятости насел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редпринимателей с администрацией и СД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СП, СДЦ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раза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трудничество и обмен опыт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администрации и предпринимателей Володарского СП о возможностях Региональной и районной Программы поддержки предприниматель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Д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ых консультаций социально незащищенному населению Володарского С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Д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величение занятости насел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ных займов предпринимателям Володарского С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Д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и обращ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сширение сферы деятельности и объемов производ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йствующих предпринимателей и желающих ими стать по курсу «Успешный предприниматель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Д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и наборе группы не менее 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величение кол-ва предпринимателей, повышение квалифик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азработке и оформлении бизнес-план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Д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и обращ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у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составлении в электронном вид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Д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и обращ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дача отчетной документ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ятий по производству сельскохозяйственной проду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С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2017-2019г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величение объема продаж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ПХ в населенных пунктах С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С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2017-2019г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амозанятость. Увеличение производства продук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та граждан, занимающихся ЛПХ, определение наличия животных в подворьях, потенциала развития ЛПХ. Контроль динамики развития ЛП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С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2017-2019г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звитие ЛПХ на территории посел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принимателей в ежегодной районной выставке товаров и услуг в День предпринима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СП, СДЦ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прель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стематических мероприятий по продвижению продукции  предприятий СП: участие в ярмарках, выставках, конкурсах и т.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СП, СДЦ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2017-2019г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тимулирование производства и продвижение на рынок продукции производимой предприятиями сельского хоз-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принимателей в бесплатных семинарах ЛенЮрБюр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Д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По графику ЛенЮрБюр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олодежи, желающей открыть свое дело, обучение основам рыночной экономики и подготовка получения стартового капита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СП, СДЦ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нятость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3400" cy="5822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6:00Z</dcterms:created>
  <dc:creator>Пользователь</dc:creator>
  <dc:description/>
  <cp:keywords/>
  <dc:language>en-US</dc:language>
  <cp:lastModifiedBy>ADMIVOL</cp:lastModifiedBy>
  <cp:lastPrinted>2017-10-11T14:43:00Z</cp:lastPrinted>
  <dcterms:modified xsi:type="dcterms:W3CDTF">2017-10-11T11:44:00Z</dcterms:modified>
  <cp:revision>10</cp:revision>
  <dc:subject/>
  <dc:title>ЛЕНИНГРАДСКАЯ ОБЛАСТЬ</dc:title>
</cp:coreProperties>
</file>