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ЛЕНИНГРАДСКАЯ       ОБЛАСТЬ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ЛУЖСКИЙ   МУНИЦИПАЛЬНЫЙ   РАЙО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  ВОЛОДАРСКОГО СЕЛЬСКОГО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П О С Т А Н О В Л Е Н И Е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т  06.11.  2012 года   №  39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 внесении дополнений в постановление</w:t>
      </w:r>
    </w:p>
    <w:p>
      <w:pPr>
        <w:pStyle w:val="Normal"/>
        <w:rPr/>
      </w:pPr>
      <w:r>
        <w:rPr/>
        <w:t xml:space="preserve"> № </w:t>
      </w:r>
      <w:r>
        <w:rPr/>
        <w:t>5 от 01.03.201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требования   Лужской городской прокуратуры от 26.10.2012 года  № 07-39-2012 на положение о Порядке  проведения антикоррупционной экспертизы муниципальных нормативных правовых актов и проектов муниципальных правовых актов Володарского сельского поселения  администрация Володарского сельского поселения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1.    Внести дополнения в п.2.2 Порядка  проведения антикоррупционной экспертизы муниципальных нормативных правовых актов и проектов муниципальных правовых актов Володарского сельского поселения, утвержденного постановлением главы администрации МО «Володарское сельское поселение» № 5 от 01.03.2011 года, и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Антикоррупционная экспертиза проектов муниципальных нормативных правовых актов органа местного самоуправления (должностного лица местного самоуправления) проводится муниципальным служащим, назначенным распоряжением главы админ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рок  проведения антикоррупционной экспертизы составляет не более пяти дней со дня ,соответствующего дню направления   муниципальных правовых актов и проектов муниципальных правовых актов специалисту, уполномоченному на проведение антикоррупционной экспертиз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 необходимости срок проведения антикоррупционной экспертизы может быть продлен  руководителем органа местного самоуправления, но не более чем на три дня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  администрации:                                                     Н.В.Б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1:00Z</dcterms:created>
  <dc:creator>1</dc:creator>
  <dc:description/>
  <cp:keywords/>
  <dc:language>en-US</dc:language>
  <cp:lastModifiedBy>Admin</cp:lastModifiedBy>
  <cp:lastPrinted>2012-11-08T10:50:00Z</cp:lastPrinted>
  <dcterms:modified xsi:type="dcterms:W3CDTF">2012-11-08T07:51:00Z</dcterms:modified>
  <cp:revision>4</cp:revision>
  <dc:subject/>
  <dc:title>                                                                                                      Для служебного пользован</dc:title>
</cp:coreProperties>
</file>