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объектов недвижимости (за исключением земельных участков), расположенных на территории Ленинградской области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остановлением Правительства Ленинградской области от 06.12.2024 № 880 «О внесении изменения в постановление Правительства Ленинградской области 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ы изменения в отношении объекта недвижимого имущества с кадастровым номерам:</w:t>
      </w:r>
      <w:r>
        <w:rPr>
          <w:bCs/>
          <w:szCs w:val="22"/>
        </w:rPr>
        <w:t xml:space="preserve"> 47:15:0111007:288 (строка приложения 69442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19:00Z</dcterms:created>
  <dc:creator>tl_medvedeva</dc:creator>
  <dc:description/>
  <cp:keywords/>
  <dc:language>en-US</dc:language>
  <cp:lastModifiedBy>Васильева Лариса Дмитриевна</cp:lastModifiedBy>
  <cp:lastPrinted>2022-11-07T14:07:00Z</cp:lastPrinted>
  <dcterms:modified xsi:type="dcterms:W3CDTF">2025-01-14T12:56:00Z</dcterms:modified>
  <cp:revision>11</cp:revision>
  <dc:subject/>
  <dc:title>Руководителю</dc:title>
</cp:coreProperties>
</file>