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Субсидии за трудоустройство всех безработных до 30 лет</w:t>
      </w:r>
    </w:p>
    <w:p>
      <w:pPr>
        <w:pStyle w:val="Normal"/>
        <w:ind w:firstLine="56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Постановлением Правительства РФ от 19.08.2022 № 1461 скорректированы Правила предоставления субсидий в 2022 году работодателям в целях стимулирования занятости отдельных категорий граждан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Теперь программа субсидирования найма распространена на всех безработных граждан в возрасте до 30 ле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Раннее программа была расширена за счет включения в нее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- безработных, которые были уволены в связи с ликвидацией предприятия или сокращением штата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- граждан, которые в 2022 г. были переведены на постоянную работу к другому работодателю, но теперь находятся под риском увольнения, в том числе отправлены в неоплачиваемый отпуск, переведены на неполный рабочий день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- граждан Украины, ДНР и ЛНР, лиц без гражданства, постоянно проживающих на указанных территориях, и прибывших в Россию в экстренном массовом порядке, получивших удостоверение беженца или свидетельство о предоставлении временного убежищ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В целях предоставления субсидии работодателю необходимо направить заявление с приложением перечня свободных рабочих мест и вакантных должностей, на которые предполагается трудоустройство соответствующих критериям трудоустроенных граждан, в органы службы занятости с использованием личного кабинета ЕЦП «Работа в России»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7:00Z</dcterms:created>
  <dc:creator>Прокурор</dc:creator>
  <dc:description/>
  <cp:keywords/>
  <dc:language>en-US</dc:language>
  <cp:lastModifiedBy>ПРОКУРОР</cp:lastModifiedBy>
  <dcterms:modified xsi:type="dcterms:W3CDTF">2022-10-14T12:16:00Z</dcterms:modified>
  <cp:revision>7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