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Какими трудовыми гарантиями обладают несовершеннолетние?</w:t>
      </w:r>
    </w:p>
    <w:p>
      <w:pPr>
        <w:pStyle w:val="Normal"/>
        <w:ind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есовершеннолетний – это определение ребенка или подростка, применяемое для разграничения между взрослыми и детьми различных прав, мер защиты, привилегий. Несовершеннолетними являются лица, не достигшие возраста 18 лет (Трудовой кодекс РФ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есовершеннолетние граждане РФ обладают правом осуществлять трудовую деятельность с 16лет в свободное время от обучения и без ущерба для его психического и физического развития (ст. 63 ТК РФ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Заключение трудового договора с лицом в возрасте от 14 до 15 лет возможно при соблюдении нескольких условий (ст. 63 ТК РФ)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едлагаемая подростку работа должна относиться к категории легкого труда, не причиняя ущерб его здоровью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рудовые функции подросток должен осуществлять в свободное от учебы врем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аличие письменного согласия 1 из родителей (попечителей) ребенка и органа опеки и попечитель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бязательное прохождение несовершеннолетним предварительного медицинского осмотра перед устройством на работ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ажно знать! Трудовое законодательство РФ содержит запрет на применение труда лиц, не достигших 18 лет, на определенных видах работ (Ст. 265 ТК РФ)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Работы с вредными и опасными условиями труда (подземные работы; работы на химических и бактериологических предприятиях)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Работы, которые могут причинить вред нравственному развитию ребенка (игорный бизнес; ночные клубы и кафетерии, осуществляющие торговлю алкоголем и табаком)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Работы, связанные с подъемом и перемещением тяжестей вручную – Для юношей 16 лет максимальная нагрузка в перевозке грузов на тележке или контейнере составляет 20 кг., для девушек 16 лет 7 кг – Постановление Правительства РФ от 25.02.2000 № 163 «Перечень тяжелых работ и работ с вредными и опасными условиями труда, при выполнении которых запрещается применение труда лиц моложе восемнадцати л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акже запрещено направлять несовершеннолетних работников в служебные командировки, привлекать к сверхурочным работам, работе в ночное время, в выходные и нерабочие праздничные дни - Исключение составляют творческие работники СМИ, кинематографа, теле – и видеосъемочных коллективов, цирка (ст. 268 ТК РФ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сновные трудовые гарантии несовершеннолетних работников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. Ежегодный основной оплачиваемый отпуск продолжительностью 31 календарный день в удобное для работника время (ст. 267 ТК РФ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 Ежегодный обязательный медицинский осмотр, осуществляемый за счет средств работодателя (ст. 266 ТК РФ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3. Сокращенная продолжительность рабочего времени (ст. 92 ТК РФ)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До 16 лет – не более 24 часов в неделю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т 16 до 18 лет – не более 35 часов в неделю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4. Оплата труда производится пропорционально отработанному времени. Если работа сдельная - оплата производится по тарифам, утвержденным организацией (ст. 271 ТК РФ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5. Не подлежат испытательному сроку (ст. 70 ТК РФ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6. Дополнительной гарантией является особенность расторжения трудового договора - Если работодатель по собственной инициативе решит расторгнуть договор с работником, не достигшим 18 лет, (Исключение – Ликвидация организации; прекращение деятельности ИП) ему понадобится согласие государственной инспекции труда и комиссии по делам несовершеннолетних и защите их прав (ст. 269 ТК РФ).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5:00Z</dcterms:created>
  <dc:creator>Прокурор</dc:creator>
  <dc:description/>
  <cp:keywords/>
  <dc:language>en-US</dc:language>
  <cp:lastModifiedBy>ПРОКУРОР</cp:lastModifiedBy>
  <dcterms:modified xsi:type="dcterms:W3CDTF">2022-10-14T12:15:00Z</dcterms:modified>
  <cp:revision>7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