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об особенностях оформления компенсационной выплаты самозанятым по уходу за гражданами, достигшими 80 лет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ая выплата устанавливается неработающему трудоспособному гражданину, который ухаживает за нетрудоспособным гражданином, независимо от факта их совместного проживания и от того, является ли он членом его семьи. К таким нетрудоспособным гражданам относятся (п. 1 Указа Президента РФ № 1455; п. п. 2, 4 Правил, утв. Постановлением Правительства РФ от 04.06.2007 № 343; п. 2 Административного регламента, утв. Постановлением Правления ПФР от 18.11.2019 № 595п):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валиды I группы, за исключением инвалидов с детства I группы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старелые граждане, нуждающиеся по заключению лечебного учреждения в постоянном постороннем уходе либо достигшие возраста 80 лет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мер ежемесячной компенсационной выплаты составляет 1 200 руб. в месяц. Если нетрудоспособный гражданин проживает в районах Крайнего Севера и приравненных к ним местностях, в районах с тяжелыми климатическими условиями, указанный размер выплат увеличивается на соответствующий районный коэффициент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333333"/>
          <w:sz w:val="28"/>
          <w:szCs w:val="28"/>
        </w:rPr>
        <w:t>На основании п. 6 Постановление Правительства РФ от 04.06.2007 № 343 «Об осуществлении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» для назначения компенсационной выплаты необходимы сведения, подтверждающие отсутствие факта осуществления работы и (или) иной деятельности, в период которой застрахованное лицо подлежит обязательному пенсионному страхованию в соответствии с Федеральным законом «Об обязательном пенсионном страховании в Российской Федерации», лица, осуществляющего уход, а также нетрудоспособного гражданин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ст. 29 Федерального закона от 15.12.2001 № 167-ФЗ «Об обязательном пенсионном страховании в Российской Федерации» для физических лиц, применяющих специальный налоговый режим «Налог на профессиональный доход», предусмотрено добровольное вступление в правоотношения по обязательному пенсионному страхованию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самозанятые производят отчисления в Пенсионный фонд Российской Федерации только в случае вступления в добровольные правоотношения по обязательному пенсионному страхованию, в случае отсутствия добровольных правоотношений по обязательному пенсионному страхованию, вправе оформить вышеуказанную выплату.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5:00Z</dcterms:created>
  <dc:creator>Прокурор</dc:creator>
  <dc:description/>
  <cp:keywords/>
  <dc:language>en-US</dc:language>
  <cp:lastModifiedBy>ПРОКУРОР</cp:lastModifiedBy>
  <dcterms:modified xsi:type="dcterms:W3CDTF">2022-11-21T14:48:00Z</dcterms:modified>
  <cp:revision>7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