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5"/>
        <w:rPr/>
      </w:pPr>
      <w:r>
        <w:rPr>
          <w:bCs w:val="false"/>
          <w:color w:val="333333"/>
          <w:sz w:val="28"/>
          <w:szCs w:val="28"/>
        </w:rPr>
        <w:t xml:space="preserve">Лужская городская прокуратура разъясняет: </w:t>
      </w:r>
      <w:r>
        <w:rPr>
          <w:bCs w:val="false"/>
          <w:color w:val="000000"/>
          <w:sz w:val="28"/>
          <w:szCs w:val="28"/>
        </w:rPr>
        <w:t>Правительством Российской Федерации введена специальная меры в сфере экономики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 введено в качестве специальной меры в сфере экономики право исполнительных органов субъектов Российской Федерации и казенных учреждений субъектов Российской Федерации, органов местного самоуправления и муниципальных казенных учреждений, бюджетных и автономных учреждений и унитарных предприятий осуществлять закупки товаров, в том числе товаров двойного назначения, беспилотных летательных аппаратов, средств радиосвязи, электроники, приборов ночного видения и т.д. и (или) передавать из собственности субъекта Российской Федерации и муниципальной собственности в федеральную собственность материальные ценности, в том числе указанные товары, и (или) результаты выполненных работ (оказанных услуг)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закупка товаров, результаты работ (оказанных услуг) и (или) передача имущества (результатов работ, оказанных услуг) в целях реализации указанной меры осуществляется на основании заявок, направленных уполномоченными Министерством обороны Российской Федерации органами  уполномоченному исполнительному органу субъекта Российской Федерации (органу местного самоуправления), содержащих наименование и количество объектов имущества и (или) объемов работ (услуг)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закупки считаются закупками для обеспечения нужд субъекта Российской Федерации, муниципальных нужд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мущества осуществляется на безвозмездной основе с оформлением актов о приеме-передаче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нения контракта с условием поставки товаров в адрес грузополучателя, определенного уполномоченным органом Министерства обороны Российской Федерации, право собственности Российской Федерации на товары возникает на основании актов о приема-передаче, подтверждающих факт получения такого имущества грузополучателем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и осуществлении передачи имущества не применяется положения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несены изменения в постановление Правительства Российской Федерации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Pcateg">
    <w:name w:val="p_cate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4:00Z</dcterms:created>
  <dc:creator>Прокурор</dc:creator>
  <dc:description/>
  <cp:keywords/>
  <dc:language>en-US</dc:language>
  <cp:lastModifiedBy>ПРОКУРОР</cp:lastModifiedBy>
  <dcterms:modified xsi:type="dcterms:W3CDTF">2022-10-19T11:06:00Z</dcterms:modified>
  <cp:revision>8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