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333333"/>
          <w:sz w:val="28"/>
          <w:szCs w:val="28"/>
        </w:rPr>
        <w:t>Лужская городская прокуратура разъясняет: условно-досрочное освобождение от отбывания наказания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о статьей 79 Уголовного кодекса Российской Федерации лицо, отбывающее принудительные работы или лишение свободы, подлежит условно-досрочному освобождению, если судом будет признано, что для своего исправления оно не нуждается в полном отбывании назначенного судом наказания, а также возместило вред (полностью или частично), причиненный преступлением, в размере, определенном решением суда. При этом лицо может быть полностью или частично освобождено от отбывания дополнительного вида наказания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ловно-досрочное освобождение может быть применено только после фактического отбытия осужденным: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менее одной трети срока наказания, назначенного за преступление небольшой или средней тяжести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менее половины срока наказания, назначенного за тяжкое преступление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менее двух третей срока наказания, назначенного за особо тяжкое преступление, а также двух третей срока наказания, назначенного лицу, ранее условно-досрочно освобождавшемуся, если условно-досрочное освобождение было отменено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менее трех четвертей срока наказания, назначенного за преступления против половой неприкосновенности несовершеннолетних, а равно за тяжкие и особо тяжкие преступления, связанные с незаконным оборотом наркотических средств, психотропных веществ и их прекурсоров, а также за преступления, предусмотренные статьями 205, 205.1, 205.2, 205.3, 205.4, 205.5, 210 и 361 УК РФ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менее четырех пятых срока наказания, назначенного за преступления против половой неприкосновенности несовершеннолетних, не достигших четырнадцатилетнего возраста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едеральным законом от 28.06.2022 № 200-ФЗ внесены изменения в статью 79 УК РФ и уточнено, что осужденному, неотбытая часть наказания которому была заменена более мягким видом наказания, срок наказания, после фактического отбытия которого может быть применено условно-досрочное освобождение, исчисляется с момента начала срока отбывания наказания, назначенного по приговору суда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актически отбытый осужденным срок лишения свободы не может быть менее шести месяцев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го городского прокурора                                                     Уберская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eedspagenavigationicon">
    <w:name w:val="feeds-page__navigation_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54:00Z</dcterms:created>
  <dc:creator>Прокурор</dc:creator>
  <dc:description/>
  <cp:keywords/>
  <dc:language>en-US</dc:language>
  <cp:lastModifiedBy>Прокурор</cp:lastModifiedBy>
  <dcterms:modified xsi:type="dcterms:W3CDTF">2022-08-24T10:01:00Z</dcterms:modified>
  <cp:revision>4</cp:revision>
  <dc:subject/>
  <dc:title>Лужская городская прокуратура разъясняет: установлен порядок открытия в образовательном учреждении группы продленного дня</dc:title>
</cp:coreProperties>
</file>