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Переселение из аварийного жилья</w:t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ногоквартирный дом может быть признан аварийным и подлежащим сносу или реконструкции по основаниям и в порядке, которые установлены Правительством Российской Федераци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о признании многоквартирного дома аварийным и подлежащим сносу и реконструкции принимается органом исполнительной власти субъекта Российской Федерации или местного самоуправлени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признания многоквартирного дома аварийным и подлежащим сносу договоры найма и аренды жилых помещений расторгаютс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оставляемое гражданам жилое помещение по договору социального найма должно быть благоустроенным, равнозначным по общей площади ранее занимаемому, находится в границах того же населенного пункта или другого с согласия граждан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выселении собственников помещений на орган государственной власти или местного самоуправления, принявший решение об изъятии жилого помещения, возлагается обязанность по выплате выкупной цены изымаемого жилья или предоставления другого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несогласия собственника с решением о выселении принудительное изъятие жилого помещения возможно только на основании решения суда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селение граждан из признанных аварийными многоквартирных домов осуществляется в основном в рамках реализации региональных адресных программ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куроры проводят проверки исполнения законов в жилищно-коммунальной сфере, в том числе полноты мероприятий по переселению из аварийного жилья, расходования денежных средств, выделяемых на указанные цел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ях несоблюдения сроков переселения из аварийных домов, а также порядка предоставления жилья, несоответствия жилых помещений, выделяемых взамен аварийных, следует обращаться в органы прокуратуры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44:00Z</dcterms:created>
  <dc:creator>Прокурор</dc:creator>
  <dc:description/>
  <cp:keywords/>
  <dc:language>en-US</dc:language>
  <cp:lastModifiedBy>Прокурор</cp:lastModifiedBy>
  <dcterms:modified xsi:type="dcterms:W3CDTF">2022-08-17T10:44:00Z</dcterms:modified>
  <cp:revision>2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