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ая облас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вет депутатов Володар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9.2012 года № 109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 содерж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защите домашних живот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арского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Минрег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12.2011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13 «Об утверждении методических рекомендаций по разработке норм и правил по благоустройству территорий муниципальных образований», с целью приведения нормативной правовой базы поселения в соответствии с законодательством РФ, Совет депутатов Володар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авила о содержании и защите домашних животных Володарского  сельского поселения Луж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через десять дней со дня официального опубликования</w:t>
      </w:r>
      <w:r>
        <w:rPr>
          <w:b w:val="false"/>
        </w:rPr>
        <w:t xml:space="preserve">. 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 главу  администрации Володарского сельского поселения  Банникову Н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Володарского  сельского по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яющий полномочия председ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:                                                                      Е.А.Иванов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УТВЕРЖДЕНЫ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оветом депутатов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Володарского  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07.09.2012 года № 110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ДЕРЖАНИИ И ЗАЩИТЕ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Предмет регулирования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е Правила регулирует отношения в сфере содержания и защиты домашних животных от жесток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ие Правила не распространяется на отношения в сфере содержания сельскохозяйственных животных, а также животных, которые используются для научно-исследовательских и служеб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Основные понятия, используемые в настоящих Прави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омашние животные</w:t>
      </w:r>
      <w:r>
        <w:rPr>
          <w:rFonts w:cs="Times New Roman" w:ascii="Times New Roman" w:hAnsi="Times New Roman"/>
          <w:sz w:val="24"/>
        </w:rPr>
        <w:t xml:space="preserve"> - животные, находящиеся на содержании владельца в жилых, служебных и специальн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езнадзорные животные</w:t>
      </w:r>
      <w:r>
        <w:rPr>
          <w:rFonts w:cs="Times New Roman" w:ascii="Times New Roman" w:hAnsi="Times New Roman"/>
          <w:sz w:val="24"/>
        </w:rPr>
        <w:t xml:space="preserve"> - домашние животные, не находящиеся на содержании владельца и живущие без присмо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держание домашнего животного</w:t>
      </w:r>
      <w:r>
        <w:rPr>
          <w:rFonts w:cs="Times New Roman" w:ascii="Times New Roman" w:hAnsi="Times New Roman"/>
          <w:sz w:val="24"/>
        </w:rPr>
        <w:t xml:space="preserve"> - действия, совершаемые владельцами домашних животных для обеспечения жизни и здоровья животных, а также для обеспечения общественного порядка и безопасности граждан и представителей животного ми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ащита домашних животных</w:t>
      </w:r>
      <w:r>
        <w:rPr>
          <w:rFonts w:cs="Times New Roman" w:ascii="Times New Roman" w:hAnsi="Times New Roman"/>
          <w:sz w:val="24"/>
        </w:rPr>
        <w:t xml:space="preserve"> - совокупность мер, принимаемых в целях ограждения домашних животных от жестокого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жестокое обращение с домашними животными</w:t>
      </w:r>
      <w:r>
        <w:rPr>
          <w:rFonts w:cs="Times New Roman" w:ascii="Times New Roman" w:hAnsi="Times New Roman"/>
          <w:sz w:val="24"/>
        </w:rPr>
        <w:t xml:space="preserve"> - умышленные действия или бездействие, повлекшие гибель или физические страдания (увечье, травму, истощение) живот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ют для домашних животных</w:t>
      </w:r>
      <w:r>
        <w:rPr>
          <w:rFonts w:cs="Times New Roman" w:ascii="Times New Roman" w:hAnsi="Times New Roman"/>
          <w:sz w:val="24"/>
        </w:rPr>
        <w:t xml:space="preserve">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остиница для временного содержания домашних животных</w:t>
      </w:r>
      <w:r>
        <w:rPr>
          <w:rFonts w:cs="Times New Roman" w:ascii="Times New Roman" w:hAnsi="Times New Roman"/>
          <w:sz w:val="24"/>
        </w:rPr>
        <w:t xml:space="preserve">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ункт временного содержания домашних животных</w:t>
      </w:r>
      <w:r>
        <w:rPr>
          <w:rFonts w:cs="Times New Roman" w:ascii="Times New Roman" w:hAnsi="Times New Roman"/>
          <w:sz w:val="24"/>
        </w:rPr>
        <w:t xml:space="preserve"> - место содержания найденных, отловленных домашних животных, где они содержатся до принятия решения о дальнейшем их ис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 Права и обязанности владельцев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машние животные могут находиться в собственности граждан и юридических лиц. Отношения, возникающие по вопросам собственности на домашних животных, в том числе отчуждения или распоряжения домашними животными иным образом, регулируются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ладелец домашних животных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животных в клубах (обществах) владельцев домашних животных, в зоозащитных и ветеринарных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площадкам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трации и стерилизации принадлежащих ему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ать домашних животных в приют для домашних животных, гостиницу для временного содержания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иными правами в отношении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ладелец домашних животных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ть домашних животных в соответствии с их биологическими особенностями, гуманно обращаться с ними, не оставлять без пищи и воды, а в случае заболевания - оказать квалифицированную ветеринарн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безопасность граждан от воздействия домашних животных, а также спокойствие и тишину для окруж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ть в органы ветеринарного надзора обо всех случаях нападения домашних животных на человека, немедленно доставлять собак, кошек и других животных, покусавших человека, в государственное ветеринарное лечебное учреждение для осмотра и карантинирования на срок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ежегодной вакцинации от бешенства и вакцинации от других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ирать за своими домашними животными экскременты, включая территорию подъездов, лестничных клеток, лифтов и иных мест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тавлять домашних животных без попечен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. Условия содержания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правил содержания собак и кошек в </w:t>
      </w:r>
      <w:r>
        <w:rPr>
          <w:rFonts w:cs="Times New Roman" w:ascii="Times New Roman" w:hAnsi="Times New Roman"/>
          <w:color w:val="000000"/>
          <w:sz w:val="24"/>
        </w:rPr>
        <w:t>Володарском сельском поселений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>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одержание домашних животных на территории садоводческих, огороднических, дачных кооперативов, домов отдыха, санаториев, туристических баз, спортивных и трудовых лагерей допускается при условии соблюдения требований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ладельцы собак, имеющие в пользовании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5. Регистрация и перерегистрация соба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Регистрация и перерегистрация собак в </w:t>
      </w:r>
      <w:r>
        <w:rPr>
          <w:rFonts w:cs="Times New Roman" w:ascii="Times New Roman" w:hAnsi="Times New Roman"/>
          <w:color w:val="000000"/>
          <w:sz w:val="24"/>
        </w:rPr>
        <w:t>Володарском сельском поселении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 xml:space="preserve">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чета собак в Володарском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я базы данных о собаках, в том числе для организации розыска пропавших собак и возвращения их владель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облемы безнадзорных соб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ветеринарного и санитарного контроля и надзора за соба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воевременного предупреждения завоза инфицированных и больных собак из других государств или субъектов Российской Федерации на территорию </w:t>
      </w:r>
      <w:r>
        <w:rPr>
          <w:rFonts w:cs="Times New Roman" w:ascii="Times New Roman" w:hAnsi="Times New Roman"/>
          <w:color w:val="000000"/>
          <w:sz w:val="24"/>
        </w:rPr>
        <w:t>Володарского 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регистрации собак производится их идентификация путем присвоения идентификационного номера в виде чипирования, татуирования и иных средств идент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гистрации на собаку выдается регистрационное удостове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егистрация (перерегистрация) собак проводится их владельцами в учреждениях государственной ветеринарной службы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ья 6. Выгул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Запрещается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, определяемых местной администрацией Володарского  сельского поселений Лужского муниципального района Ленинградской области, а также нахождение их (кроме собак-поводырей) в помещениях продовольственных магазинов, предприятий общественного питания, медицинских, культурных и общеобразовательных учреждений и организаций, исключая специализированные объекты для совместного с животными посещения, а также оставление домашних животных без присмотра и выгуливание их владельцами в нетрезво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Выгул собак разрешается на площадках, пустырях и других территориях, определяемых  администрацией Володарского сельского поселения Лужского муниципального района Ленинградской области. На отведенных площадках устанавливаются знаки о разрешении выгула собак. При отсутствии специализированных площадок владелец собаки самостоятельно определяет место выгула, кроме парковой зоны, при неукоснительном обеспечении безопасности для людей и соблюдении санитар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выгуле собак владелец обязан гарантировать безопасность окружающих. Запрещается выгуливать собак без сопровождающего лица. В жилых микрорайонах выгул собак разрешается только на поводке (собак,имеющих в холке более 40 сантиметров- на поводке и в наморднике)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 и  надеть наморд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ускать собаку с поводка можно  только за пределами населенного пункта и в безлюд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ереходе через улицу или проезжую часть, а также вблизи магистралей владелец собаки обязан взять ее на короткий поводок во избежание дорожно-транспортного происше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При выгуле собак в жилых микрорайонах владельцы животных обязаны с 23.00 до 7.00 обеспечивать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ладельцы собак при их выгуле не должны допускать загрязнения собаками тротуаров, пешеходных дорожек, дворов жилых домов, улиц, придомовых площадей, газонов, детских и школьных площадок, других объектов общего пользования, а если загрязнение произошло, владелец обязан убрать экскременты за своим живо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. Перевозка домашних животных в общественном транспор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возить домашних животных разрешается всеми видами транспорта при условии соблюдения требований правил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возка домашних животных в общественном транспорте разрешается при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аки должны быть на коротком поводке и в наморднике, мелкие домашние животные - в сумках или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ец собаки должен иметь при себе регистрационное удостоверение, а также справку о вакцинации против бешен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транспортировке собак или кошек за пределы города или другого населенного пункта, в другие города и регионы Российской Федерации оформляется ветеринарное свидетельство установленного образца, где указывается дата прививки от бешенства и других, опасных для человека заболеваний животных, не более чем за 12 месяцев и не менее чем за 21 день до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8. Приюты, гостиницы и пункты временного содержания для домашни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юты для домашних животных (далее - приюты), гостиницы для временного содержания домашних животных (далее - гостиницы) и пункты временного содержания домашних животных (далее - пункты временного содержания) могут создаваться физическими и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юты соз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владельцев потерянных животных согласно их идентификационным номерам или особым приме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бора животным новых владельцев для дальнейшего их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спитательных, познавательных ц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необходимых условий жизни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организациях, осуществляющих отлов безнадзорных животных, в обязательном порядке создаются пункты времен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организации и функционирования приюта, гостиницы и пункта временного содержания необходимо неукоснительное соблюдение следующих треб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собак и кошек в вольерах, обеспечивающих условия для нормальной жизнедеятельност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олноценной и сбалансированной корм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остоянного квалифицированного ветеринарного контроля и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офессионально подготовленного обслуживающе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равил по максимальному наполнению приютов и минимальной полезной площади на одно животн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е карантинирование вновь прибывших безнадзор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Животные, поступившие в приют, гостиницу и пункт временного содержания, должны быть осмотрены ветеринарным специалистом в день поступления. Раненые животные или животные с явными признаками болезни осматриваются в течение трех часов после поступления, после чего им оказывается перв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приютах, гостиницах и пунктах временного содержания тяжелобольные, неуправляемые, повышенно злобные животные при крайней необходимости подвергаются усыплению после установления ветеринарным врачом соответствующего диагно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приюте и пункте временного содержания ведется обязательная специальная система учета по каждому животному, содержащая полную информацию по всем аспектам ежедневной деятельности приюта, включая отчеты по потерянным и найденным животным, а также по тем из них, которые переданы новым владель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ладельцы, получающие своих животных из приюта, пункта временного содержания, возмещают расходы по отлову, транспортировке, ветеринарному осмотру или помощи, а также по содержанию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деятельностью приютов, гостиниц и пунктов временного содержания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ветеринарного и санитарно-эпидемиологическ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осуществляющие регистрацию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озащит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9. Отлов безнадзорных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ов безнадзорных животных производится в соответствии с действующим законодательством 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лове безнадзорных животных запрещается использование приспособлений, которые их травмируют, а также их отстрел в населенных пунктах из любого вида огнестрельного оружия, кроме случаев самообороны и крайне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проводить отлов безнадзорных животных в присутстви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0. Захоронение домашних животны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ремация и захоронение останков домашних животных производятся в соответствии с ветеринарно-санитарными правилами в местах, определенных органами местного самоуправления Володарского  сельского поселения Лу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. Ответственность за правонарушения в сфере содержания и защиты домашних животны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, законодательством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2. Вступление в силу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е Правила вступают в силу через 10 дней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3:00Z</dcterms:created>
  <dc:creator>Home</dc:creator>
  <dc:description/>
  <cp:keywords/>
  <dc:language>en-US</dc:language>
  <cp:lastModifiedBy>Admin</cp:lastModifiedBy>
  <cp:lastPrinted>2012-09-12T15:28:00Z</cp:lastPrinted>
  <dcterms:modified xsi:type="dcterms:W3CDTF">2012-09-14T04:34:00Z</dcterms:modified>
  <cp:revision>9</cp:revision>
  <dc:subject/>
  <dc:title>                                                                    проект       </dc:title>
</cp:coreProperties>
</file>