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ЛЕНИНГРАДСКАЯ       ОБЛАСТЬ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ЛУЖСКИЙ   МУНИЦИПАЛЬНЫЙ   РАЙОН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  ВОЛОДАР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П О С Т А Н О В Л Е Н И Е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4.10. 2011 года  № 3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становлении норматива </w:t>
      </w:r>
    </w:p>
    <w:p>
      <w:pPr>
        <w:pStyle w:val="Normal"/>
        <w:rPr>
          <w:b/>
          <w:b/>
        </w:rPr>
      </w:pPr>
      <w:r>
        <w:rPr>
          <w:b/>
        </w:rPr>
        <w:t>стоимости  жилья на  4 квартал 2011 года</w:t>
      </w:r>
    </w:p>
    <w:p>
      <w:pPr>
        <w:pStyle w:val="Normal"/>
        <w:rPr/>
      </w:pPr>
      <w:r>
        <w:rPr>
          <w:b/>
        </w:rPr>
        <w:t>по Володарскому сельскому пос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ствуясь письмом комитета по строительству  от 30.11.2010 г. №01-997/10 ,   методикой   определения норматива стоимости одного квадратного метра общей площади жилья, предложенной комитетом по строительству Правительства Ленинградской области , а также проведя анализ данных, полученных от  риэлтерских фирм  о сделках по купле-продаже жилья на территории Володарского сельского поселения, от строительных компаний ведущих строительство на территории Лужского муниципального района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Установить норматив стоимости 1 квадратного метра общей площади жилья на                        4 квартал  2011 года  на территории Володарского сельского поселения в размере  36199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 администрации:                                                     Н.В.Б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администрации Лужского муниципального района,правительство Ленинградской области, комитет по строительству Правительства Ленинградской области, проку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 постановлению 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№ </w:t>
      </w:r>
      <w:r>
        <w:rPr/>
        <w:t>37 от 04.10.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асчет</w:t>
      </w:r>
    </w:p>
    <w:p>
      <w:pPr>
        <w:pStyle w:val="Normal"/>
        <w:rPr/>
      </w:pPr>
      <w:r>
        <w:rPr/>
        <w:t>Средней рыночной стоимости одного квадратного метра общей площади</w:t>
      </w:r>
    </w:p>
    <w:p>
      <w:pPr>
        <w:pStyle w:val="Normal"/>
        <w:rPr/>
      </w:pPr>
      <w:r>
        <w:rPr/>
        <w:t>жилья  по Володарскому  сельскому посе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т.дог – данные по договорам на приобретение жилья участниками ФЦП и РЦ на территории  поселения нет, принимаем данные по Лужскому городскому  поселению   37780 руб.</w:t>
      </w:r>
    </w:p>
    <w:p>
      <w:pPr>
        <w:pStyle w:val="Normal"/>
        <w:rPr/>
      </w:pPr>
      <w:r>
        <w:rPr/>
        <w:t xml:space="preserve"> </w:t>
      </w:r>
      <w:r>
        <w:rPr/>
        <w:t>2.Ст.кред. – данные по договорам по купле-продаже жилья полученные от риэлтерских фирм по сделкам на территории поселения и прилегающих территорий – 21311 руб.</w:t>
      </w:r>
    </w:p>
    <w:p>
      <w:pPr>
        <w:pStyle w:val="Normal"/>
        <w:rPr/>
      </w:pPr>
      <w:r>
        <w:rPr/>
        <w:t>3.Ст.строй – данные стоимости 1 кв.м.жилья по новому строительству 43406 руб.</w:t>
      </w:r>
    </w:p>
    <w:p>
      <w:pPr>
        <w:pStyle w:val="Normal"/>
        <w:rPr/>
      </w:pPr>
      <w:r>
        <w:rPr/>
        <w:t>4.Ст.стат.данные статистики на вторичном рынке 45593 руб.</w:t>
      </w:r>
    </w:p>
    <w:p>
      <w:pPr>
        <w:pStyle w:val="Normal"/>
        <w:rPr/>
      </w:pPr>
      <w:r>
        <w:rPr/>
        <w:t>5.Ср.квм.(среднее значение стоимости одного квадратного метра общей площади жилья)</w:t>
      </w:r>
    </w:p>
    <w:p>
      <w:pPr>
        <w:pStyle w:val="Normal"/>
        <w:rPr/>
      </w:pPr>
      <w:r>
        <w:rPr/>
        <w:t>6.Кр (коэффициент , учитывающий долю затрат покупателя  направленную на оплату услуг риэлтеров, нотариусов и т.д.)=0.92</w:t>
      </w:r>
    </w:p>
    <w:p>
      <w:pPr>
        <w:pStyle w:val="Normal"/>
        <w:rPr/>
      </w:pPr>
      <w:r>
        <w:rPr/>
        <w:t>Ср.кв.м = (Кр (Ст.дог. + Ст.кред.) + Ст.стат. +Ст.строй) : № = (0.92(37780 + 21311 ) +                          45593 + 43406):4= 35841 руб.</w:t>
      </w:r>
    </w:p>
    <w:p>
      <w:pPr>
        <w:pStyle w:val="Normal"/>
        <w:rPr/>
      </w:pPr>
      <w:r>
        <w:rPr/>
        <w:t>Ср.ст. кв.м – норматив средней рыночной стоимости одного квадратного метра жилья с учетом индексов дефляторов</w:t>
      </w:r>
    </w:p>
    <w:p>
      <w:pPr>
        <w:pStyle w:val="Normal"/>
        <w:rPr/>
      </w:pPr>
      <w:r>
        <w:rPr/>
        <w:t>Ср.ст. кв.м = Ср кв.м х К дефл. = 35841 х 1.010 = 36199 руб.</w:t>
      </w:r>
    </w:p>
    <w:p>
      <w:pPr>
        <w:pStyle w:val="Normal"/>
        <w:rPr/>
      </w:pPr>
      <w:r>
        <w:rPr/>
        <w:t>К дефл. – 101.0 на 3 квартал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21:00Z</dcterms:created>
  <dc:creator>1</dc:creator>
  <dc:description/>
  <cp:keywords/>
  <dc:language>en-US</dc:language>
  <cp:lastModifiedBy>ПЕТРОА</cp:lastModifiedBy>
  <cp:lastPrinted>2011-04-06T08:32:00Z</cp:lastPrinted>
  <dcterms:modified xsi:type="dcterms:W3CDTF">2002-03-26T23:21:00Z</dcterms:modified>
  <cp:revision>2</cp:revision>
  <dc:subject/>
  <dc:title>                                                                                                      Для служебного пользован</dc:title>
</cp:coreProperties>
</file>